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jc w:val="center"/>
        <w:rPr/>
      </w:pPr>
      <w:r>
        <w:rPr>
          <w:sz w:val="24"/>
          <w:szCs w:val="24"/>
        </w:rPr>
        <w:t xml:space="preserve">CHAPTER 14  -  </w:t>
      </w:r>
      <w:r>
        <w:rPr>
          <w:b/>
          <w:sz w:val="24"/>
          <w:szCs w:val="24"/>
          <w:u w:val="single"/>
        </w:rPr>
        <w:t>PROBLEM SHEET</w:t>
      </w:r>
      <w:r>
        <w:rPr>
          <w:sz w:val="24"/>
          <w:szCs w:val="24"/>
          <w:u w:val="single"/>
        </w:rPr>
        <w:t xml:space="preserve">    -  CHEMICAL EQUILIBRIUM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>1.</w:t>
        <w:tab/>
        <w:t>Which of the following represent systems at equilibrium?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709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 xml:space="preserve">   </w:t>
      </w:r>
      <w:r>
        <w:rPr/>
        <w:tab/>
        <w:tab/>
        <w:t>a)  An open bottle of perfum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709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 xml:space="preserve">   </w:t>
      </w:r>
      <w:r>
        <w:rPr/>
        <w:tab/>
        <w:tab/>
        <w:t>b)  A lump of sugar slowly dissolving in water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709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</w:t>
      </w:r>
      <w:r>
        <w:rPr/>
        <w:tab/>
        <w:tab/>
        <w:t xml:space="preserve">c)  A solution which has been formed from the reaction of copper ions and ammonia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709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 xml:space="preserve">                   </w:t>
      </w:r>
      <w:r>
        <w:rPr/>
        <w:t>(Cu</w:t>
      </w:r>
      <w:r>
        <w:rPr>
          <w:vertAlign w:val="superscript"/>
        </w:rPr>
        <w:t>2+</w:t>
      </w:r>
      <w:r>
        <w:rPr/>
        <w:t xml:space="preserve"> +  4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).  The blue colour of the solution remains constant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851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</w:t>
      </w:r>
      <w:r>
        <w:rPr/>
        <w:tab/>
        <w:tab/>
        <w:t xml:space="preserve">d)  A mixture that has been formed by adding silver nitrate solution to sodium chloride solution.  The mass of </w:t>
        <w:tab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851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ab/>
        <w:t>precipitate on the bottom of the closed beaker, and the appearance of the solution, remain constant with tim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709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 xml:space="preserve">     </w:t>
      </w:r>
      <w:r>
        <w:rPr/>
        <w:tab/>
        <w:tab/>
        <w:t>e)  An open bottle of 'fizzy' drink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2.</w:t>
        <w:tab/>
        <w:t>Write the equilibrium law expression for each of the following reactions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</w:t>
      </w:r>
      <w:r>
        <w:rPr/>
        <w:tab/>
        <w:t>a)   N</w:t>
      </w:r>
      <w:r>
        <w:rPr>
          <w:vertAlign w:val="subscript"/>
        </w:rPr>
        <w:t>2</w:t>
      </w:r>
      <w:r>
        <w:rPr/>
        <w:t>(g)  +  3H</w:t>
      </w:r>
      <w:r>
        <w:rPr>
          <w:vertAlign w:val="subscript"/>
        </w:rPr>
        <w:t>2</w:t>
      </w:r>
      <w:r>
        <w:rPr/>
        <w:t xml:space="preserve">(g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2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>b)    Al</w:t>
      </w:r>
      <w:r>
        <w:rPr>
          <w:vertAlign w:val="superscript"/>
        </w:rPr>
        <w:t>3+</w:t>
      </w:r>
      <w:r>
        <w:rPr/>
        <w:t>(aq)   +   3 OH</w:t>
      </w:r>
      <w:r>
        <w:rPr>
          <w:vertAlign w:val="superscript"/>
        </w:rPr>
        <w:t>-</w:t>
      </w:r>
      <w:r>
        <w:rPr/>
        <w:t xml:space="preserve">(aq)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Al(OH)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>c)    CaCO</w:t>
      </w:r>
      <w:r>
        <w:rPr>
          <w:vertAlign w:val="subscript"/>
        </w:rPr>
        <w:t>3</w:t>
      </w:r>
      <w:r>
        <w:rPr/>
        <w:t xml:space="preserve">(s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CaO(s)   + 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>d)    2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  + 7 O</w:t>
      </w:r>
      <w:r>
        <w:rPr>
          <w:vertAlign w:val="subscript"/>
        </w:rPr>
        <w:t>2</w:t>
      </w:r>
      <w:r>
        <w:rPr/>
        <w:t xml:space="preserve">(g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4 CO</w:t>
      </w:r>
      <w:r>
        <w:rPr>
          <w:vertAlign w:val="subscript"/>
        </w:rPr>
        <w:t>2</w:t>
      </w:r>
      <w:r>
        <w:rPr/>
        <w:t>(g)  +  6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>e)   PbCl</w:t>
      </w:r>
      <w:r>
        <w:rPr>
          <w:vertAlign w:val="subscript"/>
        </w:rPr>
        <w:t>2</w:t>
      </w:r>
      <w:r>
        <w:rPr/>
        <w:t xml:space="preserve">(s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Pb</w:t>
      </w:r>
      <w:r>
        <w:rPr>
          <w:vertAlign w:val="superscript"/>
        </w:rPr>
        <w:t>2+</w:t>
      </w:r>
      <w:r>
        <w:rPr/>
        <w:t>(aq)  +  2Cl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  <w:r>
        <w:rPr/>
        <w:tab/>
        <w:t>f)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  +  2H</w:t>
      </w:r>
      <w:r>
        <w:rPr>
          <w:vertAlign w:val="subscript"/>
        </w:rPr>
        <w:t>2</w:t>
      </w:r>
      <w:r>
        <w:rPr/>
        <w:t xml:space="preserve">O(l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2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 +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3.</w:t>
        <w:tab/>
        <w:t>i)  Comment on the relative concentrations, at the quoted temperatures, of reactants and products in th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 xml:space="preserve">   equilibrium mixtures of the following reactions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a)   C(s)  +  O(g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CO(g);      K  =  1 x 10</w:t>
      </w:r>
      <w:r>
        <w:rPr>
          <w:vertAlign w:val="superscript"/>
        </w:rPr>
        <w:t>15</w:t>
      </w:r>
      <w:r>
        <w:rPr/>
        <w:t xml:space="preserve"> </w:t>
      </w:r>
      <w:r>
        <w:rPr>
          <w:position w:val="6"/>
        </w:rPr>
        <w:t xml:space="preserve">     </w:t>
      </w:r>
      <w:r>
        <w:rPr/>
        <w:t>at 20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b)   AgCl(s)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Ag</w:t>
      </w:r>
      <w:r>
        <w:rPr>
          <w:vertAlign w:val="superscript"/>
        </w:rPr>
        <w:t>+</w:t>
      </w:r>
      <w:r>
        <w:rPr/>
        <w:t>(aq)  +  Cl</w:t>
      </w:r>
      <w:r>
        <w:rPr>
          <w:vertAlign w:val="superscript"/>
        </w:rPr>
        <w:t>-</w:t>
      </w:r>
      <w:r>
        <w:rPr/>
        <w:t xml:space="preserve">(aq);      K  =  3 x 10 </w:t>
      </w:r>
      <w:r>
        <w:rPr>
          <w:vertAlign w:val="superscript"/>
        </w:rPr>
        <w:t>-10</w:t>
      </w:r>
      <w:r>
        <w:rPr/>
        <w:t xml:space="preserve">    at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</w:t>
      </w:r>
      <w:r>
        <w:rPr/>
        <w:t>c) 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(aq)  +  H</w:t>
      </w:r>
      <w:r>
        <w:rPr>
          <w:vertAlign w:val="subscript"/>
        </w:rPr>
        <w:t>2</w:t>
      </w:r>
      <w:r>
        <w:rPr/>
        <w:t xml:space="preserve">O(l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;   K  =  2 x 10</w:t>
      </w:r>
      <w:r>
        <w:rPr>
          <w:vertAlign w:val="superscript"/>
        </w:rPr>
        <w:t xml:space="preserve"> -3</w:t>
      </w:r>
      <w:r>
        <w:rPr/>
        <w:t xml:space="preserve">   at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>ii)  Comment on the rate of the above reactions in reaching equilibrium, using only the data given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4.</w:t>
        <w:tab/>
        <w:t xml:space="preserve"> What will be the effect (increase, decrease, not effect) of the following changes, on the concentrations of all the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>substances in the equilibrium mixture (assuming the temperature and volume remain constant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                               </w:t>
      </w:r>
      <w:r>
        <w:rPr/>
        <w:tab/>
        <w:tab/>
        <w:tab/>
        <w:t>2SO</w:t>
      </w:r>
      <w:r>
        <w:rPr>
          <w:vertAlign w:val="subscript"/>
        </w:rPr>
        <w:t>2</w:t>
      </w:r>
      <w:r>
        <w:rPr/>
        <w:t>(g)  +  O</w:t>
      </w:r>
      <w:r>
        <w:rPr>
          <w:vertAlign w:val="subscript"/>
        </w:rPr>
        <w:t>2</w:t>
      </w:r>
      <w:r>
        <w:rPr/>
        <w:t xml:space="preserve">(g)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2SO</w:t>
      </w:r>
      <w:r>
        <w:rPr>
          <w:vertAlign w:val="subscript"/>
        </w:rPr>
        <w:t>3</w:t>
      </w:r>
      <w:r>
        <w:rPr/>
        <w:t>(g)?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18"/>
        <w:gridCol w:w="1559"/>
        <w:gridCol w:w="1418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 xml:space="preserve">       </w:t>
            </w:r>
            <w:r>
              <w:rPr/>
              <w:t>Change made to the equilibrium system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Conc of substances at new equilibrium position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 xml:space="preserve">      </w:t>
            </w:r>
            <w:r>
              <w:rPr/>
              <w:t>[SO</w:t>
            </w:r>
            <w:r>
              <w:rPr>
                <w:vertAlign w:val="subscript"/>
              </w:rPr>
              <w:t>2</w:t>
            </w:r>
            <w:r>
              <w:rPr/>
              <w:t xml:space="preserve"> 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 xml:space="preserve">        </w:t>
            </w:r>
            <w:r>
              <w:rPr/>
              <w:t>[O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[SO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pacing w:lineRule="auto" w:line="360"/>
              <w:rPr/>
            </w:pPr>
            <w:r>
              <w:rPr/>
              <w:t>a)  Adding more SO</w:t>
            </w:r>
            <w:r>
              <w:rPr>
                <w:vertAlign w:val="subscript"/>
              </w:rPr>
              <w:t>2</w:t>
            </w:r>
            <w:r>
              <w:rPr/>
              <w:t xml:space="preserve"> to the reaction vessel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pacing w:lineRule="auto" w:line="360"/>
              <w:rPr/>
            </w:pPr>
            <w:r>
              <w:rPr/>
              <w:t>b)  Increasing the partial pressure of SO</w:t>
            </w:r>
            <w:r>
              <w:rPr>
                <w:vertAlign w:val="subscript"/>
              </w:rPr>
              <w:t>3</w:t>
            </w:r>
            <w:r>
              <w:rPr/>
              <w:t xml:space="preserve"> in the vessel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pacing w:lineRule="auto" w:line="360"/>
              <w:rPr/>
            </w:pPr>
            <w:r>
              <w:rPr/>
              <w:t>c)  Removing some O</w:t>
            </w:r>
            <w:r>
              <w:rPr>
                <w:vertAlign w:val="subscript"/>
              </w:rPr>
              <w:t>2</w:t>
            </w:r>
            <w:r>
              <w:rPr/>
              <w:t xml:space="preserve"> from the reaction vessel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pacing w:lineRule="auto" w:line="360"/>
              <w:rPr/>
            </w:pPr>
            <w:r>
              <w:rPr/>
              <w:t>d)  Removing some SO</w:t>
            </w:r>
            <w:r>
              <w:rPr>
                <w:vertAlign w:val="subscript"/>
              </w:rPr>
              <w:t>3</w:t>
            </w:r>
            <w:r>
              <w:rPr/>
              <w:t xml:space="preserve"> from the reaction vessel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ind w:right="-255" w:hanging="0"/>
        <w:rPr/>
      </w:pPr>
      <w:r>
        <w:rPr/>
        <w:t>5.</w:t>
      </w:r>
      <w:r>
        <w:rPr>
          <w:i/>
        </w:rPr>
        <w:tab/>
      </w:r>
      <w:r>
        <w:rPr/>
        <w:t xml:space="preserve">What will happen to the number of moles of chlorine, in equilibrium with hydrogen and hydrogen chloride in the reaction    </w:t>
        <w:tab/>
        <w:t>H</w:t>
      </w:r>
      <w:r>
        <w:rPr>
          <w:vertAlign w:val="subscript"/>
        </w:rPr>
        <w:t>2</w:t>
      </w:r>
      <w:r>
        <w:rPr/>
        <w:t>(g)  +  Cl</w:t>
      </w:r>
      <w:r>
        <w:rPr>
          <w:vertAlign w:val="subscript"/>
        </w:rPr>
        <w:t>2</w:t>
      </w:r>
      <w:r>
        <w:rPr/>
        <w:t xml:space="preserve">(g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2HCl(g)  when the following changes are made to equilibrium mixtures  (assuming the volume and </w:t>
        <w:tab/>
        <w:t xml:space="preserve">temperature remain constant)?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</w:t>
      </w:r>
      <w:r>
        <w:rPr/>
        <w:tab/>
        <w:tab/>
        <w:t xml:space="preserve">a)  Hydrogen gas is added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</w:t>
      </w:r>
      <w:r>
        <w:rPr/>
        <w:tab/>
        <w:tab/>
        <w:t>b)  A small amount of water is added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  <w:r>
        <w:rPr/>
        <w:tab/>
        <w:t xml:space="preserve">  </w:t>
        <w:tab/>
        <w:t>c)  Hydrogen gas is removed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 xml:space="preserve">  d)  Some gaseous ethene is added.  Ethene undergoes an addition reaction with chlorin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 xml:space="preserve">  e)  Argon gas (a noble gas) is added.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6.</w:t>
      </w:r>
      <w:r>
        <w:rPr>
          <w:i/>
        </w:rPr>
        <w:tab/>
      </w:r>
      <w:r>
        <w:rPr/>
        <w:t>Arsenic can be extracted from its ore by first reacting the ore with oxygen (called roasting) to form solid A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 xml:space="preserve">, which </w:t>
        <w:tab/>
        <w:t>is then reduced using carbon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 xml:space="preserve">                                                      </w:t>
      </w:r>
      <w:r>
        <w:rPr/>
        <w:tab/>
        <w:t>A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 xml:space="preserve">(s)  +  6C(s)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As</w:t>
      </w:r>
      <w:r>
        <w:rPr>
          <w:vertAlign w:val="subscript"/>
        </w:rPr>
        <w:t>4</w:t>
      </w:r>
      <w:r>
        <w:rPr/>
        <w:t>(g)  +  6CO(g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</w:t>
      </w:r>
      <w:r>
        <w:rPr/>
        <w:tab/>
        <w:t xml:space="preserve">Predict the direction of the shift in the equilibrium position, and whether or not the products are favoured in this shift, </w:t>
        <w:tab/>
        <w:t>in response to each of the following changes in conditions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59"/>
        <w:gridCol w:w="2911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 xml:space="preserve">            </w:t>
            </w:r>
            <w:r>
              <w:rPr/>
              <w:t>Change in conditions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>Direction in equilibrium shift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>Are the products favoured in this shift?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pacing w:lineRule="auto" w:line="360"/>
              <w:rPr/>
            </w:pPr>
            <w:r>
              <w:rPr/>
              <w:t>a)  addition of carbon monoxide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pacing w:lineRule="auto" w:line="360"/>
              <w:rPr/>
            </w:pPr>
            <w:r>
              <w:rPr/>
              <w:t>b)  addition of carbon or arsenic (III) oxide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pacing w:lineRule="auto" w:line="360"/>
              <w:rPr/>
            </w:pPr>
            <w:r>
              <w:rPr/>
              <w:t>c)  removal of gaseous arsenic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7.</w:t>
        <w:tab/>
        <w:t xml:space="preserve">When a solution containing copper ions is mixed with a solution containing carbonate ions, a precipitate of copper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 xml:space="preserve">carbonate forms, and the following equilibrium exists:       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ab/>
        <w:tab/>
        <w:tab/>
        <w:tab/>
        <w:t>Cu</w:t>
      </w:r>
      <w:r>
        <w:rPr>
          <w:vertAlign w:val="superscript"/>
        </w:rPr>
        <w:t>2+</w:t>
      </w:r>
      <w:r>
        <w:rPr/>
        <w:t>(aq)  +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(aq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CuCO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</w:t>
      </w:r>
      <w:r>
        <w:rPr/>
        <w:tab/>
        <w:t>What effect would the following changes have on the amount of precipitate present?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</w:t>
      </w:r>
      <w:r>
        <w:rPr/>
        <w:tab/>
        <w:t>a)  A few drops of a concentrated solution of copper sulfate are added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  <w:r>
        <w:rPr/>
        <w:tab/>
        <w:t>b)  A few drops of concentrated acid are added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8.   </w:t>
        <w:tab/>
        <w:t xml:space="preserve">For which of the following equilibrium systems would an </w:t>
      </w:r>
      <w:r>
        <w:rPr>
          <w:u w:val="single"/>
        </w:rPr>
        <w:t>increase</w:t>
      </w:r>
      <w:r>
        <w:rPr/>
        <w:t xml:space="preserve"> in volume result in the formation of </w:t>
      </w:r>
      <w:r>
        <w:rPr>
          <w:u w:val="single"/>
        </w:rPr>
        <w:t>more</w:t>
      </w:r>
      <w:r>
        <w:rPr/>
        <w:t xml:space="preserve"> product?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                 </w:t>
      </w:r>
      <w:r>
        <w:rPr/>
        <w:tab/>
        <w:t>a)  2CO(g)   +   O</w:t>
      </w:r>
      <w:r>
        <w:rPr>
          <w:vertAlign w:val="subscript"/>
        </w:rPr>
        <w:t>2</w:t>
      </w:r>
      <w:r>
        <w:rPr/>
        <w:t xml:space="preserve">(g)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2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                 </w:t>
      </w:r>
      <w:r>
        <w:rPr/>
        <w:tab/>
        <w:t>b)  H</w:t>
      </w:r>
      <w:r>
        <w:rPr>
          <w:vertAlign w:val="subscript"/>
        </w:rPr>
        <w:t>2</w:t>
      </w:r>
      <w:r>
        <w:rPr/>
        <w:t>(g)  +   F</w:t>
      </w:r>
      <w:r>
        <w:rPr>
          <w:vertAlign w:val="subscript"/>
        </w:rPr>
        <w:t>2</w:t>
      </w:r>
      <w:r>
        <w:rPr/>
        <w:t xml:space="preserve">(g)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2HF(g)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                 </w:t>
      </w:r>
      <w:r>
        <w:rPr/>
        <w:tab/>
        <w:t>c)    Ca</w:t>
      </w:r>
      <w:r>
        <w:rPr>
          <w:vertAlign w:val="superscript"/>
        </w:rPr>
        <w:t>2+</w:t>
      </w:r>
      <w:r>
        <w:rPr/>
        <w:t>(aq)   + 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(aq)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CaCO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ab/>
        <w:t xml:space="preserve">         </w:t>
        <w:tab/>
        <w:t>d)    CN</w:t>
      </w:r>
      <w:r>
        <w:rPr>
          <w:vertAlign w:val="superscript"/>
        </w:rPr>
        <w:t>-</w:t>
      </w:r>
      <w:r>
        <w:rPr/>
        <w:t>(aq)   +   H</w:t>
      </w:r>
      <w:r>
        <w:rPr>
          <w:vertAlign w:val="subscript"/>
        </w:rPr>
        <w:t>2</w:t>
      </w:r>
      <w:r>
        <w:rPr/>
        <w:t xml:space="preserve">O(l)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HCN(aq)   +   OH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                 </w:t>
      </w:r>
      <w:r>
        <w:rPr/>
        <w:tab/>
        <w:t>e)   C(s)   +   O</w:t>
      </w:r>
      <w:r>
        <w:rPr>
          <w:vertAlign w:val="subscript"/>
        </w:rPr>
        <w:t>2</w:t>
      </w:r>
      <w:r>
        <w:rPr/>
        <w:t xml:space="preserve">(g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                 </w:t>
      </w:r>
      <w:r>
        <w:rPr/>
        <w:tab/>
        <w:t>f)   2CH</w:t>
      </w:r>
      <w:r>
        <w:rPr>
          <w:vertAlign w:val="subscript"/>
        </w:rPr>
        <w:t>3</w:t>
      </w:r>
      <w:r>
        <w:rPr/>
        <w:t>OH(g)   +   O</w:t>
      </w:r>
      <w:r>
        <w:rPr>
          <w:vertAlign w:val="subscript"/>
        </w:rPr>
        <w:t>2</w:t>
      </w:r>
      <w:r>
        <w:rPr/>
        <w:t xml:space="preserve">(g)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2CH</w:t>
      </w:r>
      <w:r>
        <w:rPr>
          <w:vertAlign w:val="subscript"/>
        </w:rPr>
        <w:t>2</w:t>
      </w:r>
      <w:r>
        <w:rPr/>
        <w:t>O(g)   +   2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                 </w:t>
      </w:r>
      <w:r>
        <w:rPr/>
        <w:tab/>
        <w:t>g)   CO(g)   +   NO</w:t>
      </w:r>
      <w:r>
        <w:rPr>
          <w:vertAlign w:val="subscript"/>
        </w:rPr>
        <w:t>2</w:t>
      </w:r>
      <w:r>
        <w:rPr/>
        <w:t xml:space="preserve">(g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CO</w:t>
      </w:r>
      <w:r>
        <w:rPr>
          <w:vertAlign w:val="subscript"/>
        </w:rPr>
        <w:t>2</w:t>
      </w:r>
      <w:r>
        <w:rPr/>
        <w:t>(g)   +   NO(g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ab/>
        <w:t xml:space="preserve">         </w:t>
        <w:tab/>
        <w:t>h)    HNO</w:t>
      </w:r>
      <w:r>
        <w:rPr>
          <w:vertAlign w:val="subscript"/>
        </w:rPr>
        <w:t>2</w:t>
      </w:r>
      <w:r>
        <w:rPr/>
        <w:t>(aq)    +   H</w:t>
      </w:r>
      <w:r>
        <w:rPr>
          <w:vertAlign w:val="subscript"/>
        </w:rPr>
        <w:t>2</w:t>
      </w:r>
      <w:r>
        <w:rPr/>
        <w:t xml:space="preserve">O(l)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(aq)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>
          <w:i/>
          <w:i/>
        </w:rPr>
      </w:pPr>
      <w:r>
        <w:rPr>
          <w:i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9.</w:t>
      </w:r>
      <w:r>
        <w:rPr>
          <w:i/>
        </w:rPr>
        <w:tab/>
      </w:r>
      <w:r>
        <w:rPr/>
        <w:t xml:space="preserve">Various syringes were fitted with freely moving pistons.  Each syringe contained a chemical system which had been </w:t>
        <w:tab/>
        <w:t>allowed to come to equilibrium at room temperature.  A greater pressure was then exerted on each syring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5433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</w:t>
      </w:r>
      <w:r>
        <w:rPr/>
        <w:tab/>
        <w:t xml:space="preserve">In which of the following equilibrium systems would this increase in pressure cause </w:t>
      </w:r>
      <w:r>
        <w:rPr>
          <w:u w:val="single"/>
        </w:rPr>
        <w:t>less products</w:t>
      </w:r>
      <w:r>
        <w:rPr/>
        <w:t xml:space="preserve"> to be formed?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     </w:t>
      </w:r>
      <w:r>
        <w:rPr/>
        <w:t>a)   CaCO</w:t>
      </w:r>
      <w:r>
        <w:rPr>
          <w:vertAlign w:val="subscript"/>
        </w:rPr>
        <w:t>3</w:t>
      </w:r>
      <w:r>
        <w:rPr/>
        <w:t xml:space="preserve">(s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CaO(s)   + 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                </w:t>
      </w:r>
      <w:r>
        <w:rPr/>
        <w:t>b)   CO(g)   +   H</w:t>
      </w:r>
      <w:r>
        <w:rPr>
          <w:vertAlign w:val="subscript"/>
        </w:rPr>
        <w:t>2</w:t>
      </w:r>
      <w:r>
        <w:rPr/>
        <w:t xml:space="preserve">O(g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CO</w:t>
      </w:r>
      <w:r>
        <w:rPr>
          <w:vertAlign w:val="subscript"/>
        </w:rPr>
        <w:t>2</w:t>
      </w:r>
      <w:r>
        <w:rPr/>
        <w:t>(g)   + 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                </w:t>
      </w:r>
      <w:r>
        <w:rPr/>
        <w:t>c)   4NH</w:t>
      </w:r>
      <w:r>
        <w:rPr>
          <w:vertAlign w:val="subscript"/>
        </w:rPr>
        <w:t>3</w:t>
      </w:r>
      <w:r>
        <w:rPr/>
        <w:t>(g)   +   5 O</w:t>
      </w:r>
      <w:r>
        <w:rPr>
          <w:vertAlign w:val="subscript"/>
        </w:rPr>
        <w:t>2</w:t>
      </w:r>
      <w:r>
        <w:rPr/>
        <w:t xml:space="preserve">(g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4NO(g)   +   6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                </w:t>
      </w:r>
      <w:r>
        <w:rPr/>
        <w:t>d)   2NO</w:t>
      </w:r>
      <w:r>
        <w:rPr>
          <w:vertAlign w:val="subscript"/>
        </w:rPr>
        <w:t>2</w:t>
      </w:r>
      <w:r>
        <w:rPr/>
        <w:t xml:space="preserve">(g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64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10. </w:t>
        <w:tab/>
        <w:tab/>
        <w:t xml:space="preserve">For each of the following reactions, state the effect on the concentration of the underlined substance if the </w:t>
        <w:tab/>
        <w:tab/>
        <w:tab/>
        <w:tab/>
        <w:t>equilibrium system is subjected to an increase in temperature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   </w:t>
      </w:r>
      <w:r>
        <w:rPr/>
        <w:t xml:space="preserve">a) </w:t>
      </w:r>
      <w:r>
        <w:rPr>
          <w:u w:val="single"/>
        </w:rPr>
        <w:t xml:space="preserve"> N</w:t>
      </w:r>
      <w:r>
        <w:rPr>
          <w:vertAlign w:val="subscript"/>
        </w:rPr>
        <w:t>2</w:t>
      </w:r>
      <w:r>
        <w:rPr>
          <w:u w:val="single"/>
        </w:rPr>
        <w:t>(g)</w:t>
      </w:r>
      <w:r>
        <w:rPr/>
        <w:t xml:space="preserve">   +  3 H</w:t>
      </w:r>
      <w:r>
        <w:rPr>
          <w:vertAlign w:val="subscript"/>
        </w:rPr>
        <w:t>2</w:t>
      </w:r>
      <w:r>
        <w:rPr/>
        <w:t xml:space="preserve">(g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2NH</w:t>
      </w:r>
      <w:r>
        <w:rPr>
          <w:vertAlign w:val="subscript"/>
        </w:rPr>
        <w:t>3</w:t>
      </w:r>
      <w:r>
        <w:rPr/>
        <w:t xml:space="preserve">(g)        </w:t>
      </w:r>
      <w:r>
        <w:rPr>
          <w:rFonts w:eastAsia="Symbol" w:cs="Symbol" w:ascii="Symbol" w:hAnsi="Symbol"/>
        </w:rPr>
        <w:t></w:t>
      </w:r>
      <w:r>
        <w:rPr/>
        <w:t>H = - 92 kJ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    </w:t>
      </w:r>
      <w:r>
        <w:rPr/>
        <w:t>b)  2H</w:t>
      </w:r>
      <w:r>
        <w:rPr>
          <w:vertAlign w:val="subscript"/>
        </w:rPr>
        <w:t>2</w:t>
      </w:r>
      <w:r>
        <w:rPr/>
        <w:t xml:space="preserve">O(g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2H</w:t>
      </w:r>
      <w:r>
        <w:rPr>
          <w:vertAlign w:val="subscript"/>
        </w:rPr>
        <w:t>2</w:t>
      </w:r>
      <w:r>
        <w:rPr/>
        <w:t xml:space="preserve">(g)   +  </w:t>
      </w:r>
      <w:r>
        <w:rPr>
          <w:u w:val="single"/>
        </w:rPr>
        <w:t xml:space="preserve"> O</w:t>
      </w:r>
      <w:r>
        <w:rPr>
          <w:vertAlign w:val="subscript"/>
        </w:rPr>
        <w:t>2</w:t>
      </w:r>
      <w:r>
        <w:rPr>
          <w:u w:val="single"/>
        </w:rPr>
        <w:t>(g)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</w:t>
      </w:r>
      <w:r>
        <w:rPr/>
        <w:t>H  =  + 110 kJ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    </w:t>
      </w:r>
      <w:r>
        <w:rPr/>
        <w:t>c)   H</w:t>
      </w:r>
      <w:r>
        <w:rPr>
          <w:vertAlign w:val="subscript"/>
        </w:rPr>
        <w:t>2</w:t>
      </w:r>
      <w:r>
        <w:rPr/>
        <w:t>(g)   +   Cl</w:t>
      </w:r>
      <w:r>
        <w:rPr>
          <w:vertAlign w:val="subscript"/>
        </w:rPr>
        <w:t>2</w:t>
      </w:r>
      <w:r>
        <w:rPr/>
        <w:t xml:space="preserve">(g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</w:t>
      </w:r>
      <w:r>
        <w:rPr>
          <w:u w:val="single"/>
        </w:rPr>
        <w:t xml:space="preserve">2HCl(g) </w:t>
      </w: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H  =  -57 kJ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11.</w:t>
      </w:r>
      <w:r>
        <w:rPr>
          <w:i/>
        </w:rPr>
        <w:tab/>
        <w:tab/>
        <w:t xml:space="preserve"> </w:t>
      </w:r>
      <w:r>
        <w:rPr/>
        <w:t xml:space="preserve">For each of the following reactions, state the effect on the concentration of the underlined substance if an </w:t>
        <w:tab/>
        <w:tab/>
        <w:tab/>
        <w:tab/>
        <w:t>equilibrium system is subjected to a decrease in temperature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   </w:t>
      </w:r>
      <w:r>
        <w:rPr/>
        <w:t>a)  N</w:t>
      </w:r>
      <w:r>
        <w:rPr>
          <w:vertAlign w:val="subscript"/>
        </w:rPr>
        <w:t>2</w:t>
      </w:r>
      <w:r>
        <w:rPr/>
        <w:t>(g)   +  3 H</w:t>
      </w:r>
      <w:r>
        <w:rPr>
          <w:vertAlign w:val="subscript"/>
        </w:rPr>
        <w:t>2</w:t>
      </w:r>
      <w:r>
        <w:rPr/>
        <w:t xml:space="preserve">(g) 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2</w:t>
      </w:r>
      <w:r>
        <w:rPr>
          <w:u w:val="single"/>
        </w:rPr>
        <w:t>NH</w:t>
      </w:r>
      <w:r>
        <w:rPr>
          <w:u w:val="single"/>
          <w:vertAlign w:val="subscript"/>
        </w:rPr>
        <w:t>3</w:t>
      </w:r>
      <w:r>
        <w:rPr/>
        <w:t xml:space="preserve">(g) </w:t>
        <w:tab/>
      </w:r>
      <w:r>
        <w:rPr>
          <w:rFonts w:eastAsia="Symbol" w:cs="Symbol" w:ascii="Symbol" w:hAnsi="Symbol"/>
        </w:rPr>
        <w:t></w:t>
      </w:r>
      <w:r>
        <w:rPr/>
        <w:t>H = - 92 kJ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    </w:t>
      </w:r>
      <w:r>
        <w:rPr/>
        <w:t>b)  2H</w:t>
      </w:r>
      <w:r>
        <w:rPr>
          <w:vertAlign w:val="subscript"/>
        </w:rPr>
        <w:t>2</w:t>
      </w:r>
      <w:r>
        <w:rPr/>
        <w:t xml:space="preserve">O(g)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2</w:t>
      </w:r>
      <w:r>
        <w:rPr>
          <w:u w:val="single"/>
        </w:rPr>
        <w:t>H</w:t>
      </w:r>
      <w:r>
        <w:rPr>
          <w:vertAlign w:val="subscript"/>
        </w:rPr>
        <w:t>2</w:t>
      </w:r>
      <w:r>
        <w:rPr>
          <w:u w:val="single"/>
        </w:rPr>
        <w:t>(g)</w:t>
      </w:r>
      <w:r>
        <w:rPr/>
        <w:t xml:space="preserve">   +   O</w:t>
      </w:r>
      <w:r>
        <w:rPr>
          <w:vertAlign w:val="subscript"/>
        </w:rPr>
        <w:t>2</w:t>
      </w:r>
      <w:r>
        <w:rPr/>
        <w:t xml:space="preserve">(g) </w:t>
        <w:tab/>
      </w:r>
      <w:r>
        <w:rPr>
          <w:rFonts w:eastAsia="Symbol" w:cs="Symbol" w:ascii="Symbol" w:hAnsi="Symbol"/>
        </w:rPr>
        <w:t></w:t>
      </w:r>
      <w:r>
        <w:rPr/>
        <w:t>H  =  + 110 kJ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    </w:t>
      </w:r>
      <w:r>
        <w:rPr/>
        <w:t>c)   H</w:t>
      </w:r>
      <w:r>
        <w:rPr>
          <w:vertAlign w:val="subscript"/>
        </w:rPr>
        <w:t>2</w:t>
      </w:r>
      <w:r>
        <w:rPr/>
        <w:t xml:space="preserve">(g)   +   </w:t>
      </w:r>
      <w:r>
        <w:rPr>
          <w:u w:val="single"/>
        </w:rPr>
        <w:t>Cl</w:t>
      </w:r>
      <w:r>
        <w:rPr>
          <w:vertAlign w:val="subscript"/>
        </w:rPr>
        <w:t>2</w:t>
      </w:r>
      <w:r>
        <w:rPr>
          <w:u w:val="single"/>
        </w:rPr>
        <w:t>(g)</w:t>
      </w:r>
      <w:r>
        <w:rPr/>
        <w:t xml:space="preserve">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2HCl(g) </w:t>
        <w:tab/>
        <w:tab/>
      </w:r>
      <w:r>
        <w:rPr>
          <w:rFonts w:eastAsia="Symbol" w:cs="Symbol" w:ascii="Symbol" w:hAnsi="Symbol"/>
        </w:rPr>
        <w:t></w:t>
      </w:r>
      <w:r>
        <w:rPr/>
        <w:t>H  =  -57 kJ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12.</w:t>
        <w:tab/>
        <w:tab/>
        <w:t xml:space="preserve">For each of the following reactions, determine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ab/>
        <w:tab/>
        <w:t>a)  the direction of the shift in the equilibrium position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  </w:t>
      </w:r>
      <w:r>
        <w:rPr/>
        <w:tab/>
        <w:tab/>
        <w:t>b) whether K will increase or decrease,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             </w:t>
      </w:r>
      <w:r>
        <w:rPr/>
        <w:t xml:space="preserve">when the temperature of the equilibrium system is </w:t>
      </w:r>
      <w:r>
        <w:rPr>
          <w:u w:val="single"/>
        </w:rPr>
        <w:t>increased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</w:t>
      </w:r>
      <w:r>
        <w:rPr/>
        <w:tab/>
        <w:tab/>
        <w:t>i)  N</w:t>
      </w:r>
      <w:r>
        <w:rPr>
          <w:vertAlign w:val="subscript"/>
        </w:rPr>
        <w:t>2</w:t>
      </w:r>
      <w:r>
        <w:rPr/>
        <w:t>(g)   +   O</w:t>
      </w:r>
      <w:r>
        <w:rPr>
          <w:vertAlign w:val="subscript"/>
        </w:rPr>
        <w:t>2</w:t>
      </w:r>
      <w:r>
        <w:rPr/>
        <w:t xml:space="preserve">(g)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 2NO(g) </w:t>
        <w:tab/>
        <w:tab/>
      </w:r>
      <w:r>
        <w:rPr>
          <w:rFonts w:eastAsia="Symbol" w:cs="Symbol" w:ascii="Symbol" w:hAnsi="Symbol"/>
        </w:rPr>
        <w:t></w:t>
      </w:r>
      <w:r>
        <w:rPr/>
        <w:t>H  =  + 180.8 kJ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         </w:t>
      </w:r>
      <w:r>
        <w:rPr/>
        <w:tab/>
        <w:t>ii)   2CO(g)   +   O</w:t>
      </w:r>
      <w:r>
        <w:rPr>
          <w:vertAlign w:val="subscript"/>
        </w:rPr>
        <w:t>2</w:t>
      </w:r>
      <w:r>
        <w:rPr/>
        <w:t xml:space="preserve">(g)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2CO</w:t>
      </w:r>
      <w:r>
        <w:rPr>
          <w:vertAlign w:val="subscript"/>
        </w:rPr>
        <w:t>2</w:t>
      </w:r>
      <w:r>
        <w:rPr/>
        <w:t xml:space="preserve">(g) </w:t>
        <w:tab/>
      </w:r>
      <w:r>
        <w:rPr>
          <w:rFonts w:eastAsia="Symbol" w:cs="Symbol" w:ascii="Symbol" w:hAnsi="Symbol"/>
        </w:rPr>
        <w:t></w:t>
      </w:r>
      <w:r>
        <w:rPr/>
        <w:t xml:space="preserve">H  =  -282 kJ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13.</w:t>
        <w:tab/>
        <w:tab/>
        <w:t xml:space="preserve">1 mole of ammonia was placed in a vessel, and the system was allowed to reach equilibrium according to the </w:t>
        <w:tab/>
        <w:tab/>
        <w:tab/>
        <w:t xml:space="preserve">reaction   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2NH</w:t>
      </w:r>
      <w:r>
        <w:rPr>
          <w:vertAlign w:val="subscript"/>
        </w:rPr>
        <w:t>3</w:t>
      </w:r>
      <w:r>
        <w:rPr/>
        <w:t xml:space="preserve">(g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N</w:t>
      </w:r>
      <w:r>
        <w:rPr>
          <w:vertAlign w:val="subscript"/>
        </w:rPr>
        <w:t>2</w:t>
      </w:r>
      <w:r>
        <w:rPr/>
        <w:t>(g)  +  3H</w:t>
      </w:r>
      <w:r>
        <w:rPr>
          <w:vertAlign w:val="subscript"/>
        </w:rPr>
        <w:t>2</w:t>
      </w:r>
      <w:r>
        <w:rPr/>
        <w:t xml:space="preserve">(g).  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61925</wp:posOffset>
                </wp:positionV>
                <wp:extent cx="4819015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1600200"/>
                          <a:chOff x="0" y="0"/>
                          <a:chExt cx="4818960" cy="1600200"/>
                        </a:xfrm>
                      </wpg:grpSpPr>
                      <wps:wsp>
                        <wps:cNvSpPr/>
                        <wps:spPr>
                          <a:xfrm>
                            <a:off x="923760" y="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71600"/>
                            <a:ext cx="33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857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37160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i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390600"/>
                            <a:ext cx="319716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1670">
                                <a:moveTo>
                                  <a:pt x="0" y="1670"/>
                                </a:moveTo>
                                <a:cubicBezTo>
                                  <a:pt x="7" y="1593"/>
                                  <a:pt x="16" y="1514"/>
                                  <a:pt x="93" y="1388"/>
                                </a:cubicBezTo>
                                <a:cubicBezTo>
                                  <a:pt x="170" y="1257"/>
                                  <a:pt x="293" y="1066"/>
                                  <a:pt x="463" y="905"/>
                                </a:cubicBezTo>
                                <a:cubicBezTo>
                                  <a:pt x="634" y="744"/>
                                  <a:pt x="880" y="550"/>
                                  <a:pt x="1111" y="422"/>
                                </a:cubicBezTo>
                                <a:cubicBezTo>
                                  <a:pt x="1343" y="293"/>
                                  <a:pt x="1631" y="198"/>
                                  <a:pt x="1853" y="137"/>
                                </a:cubicBezTo>
                                <a:cubicBezTo>
                                  <a:pt x="2075" y="76"/>
                                  <a:pt x="2285" y="72"/>
                                  <a:pt x="2453" y="53"/>
                                </a:cubicBezTo>
                                <a:cubicBezTo>
                                  <a:pt x="2624" y="34"/>
                                  <a:pt x="2440" y="34"/>
                                  <a:pt x="2870" y="25"/>
                                </a:cubicBezTo>
                                <a:cubicBezTo>
                                  <a:pt x="3300" y="16"/>
                                  <a:pt x="4584" y="5"/>
                                  <a:pt x="50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184320"/>
                            <a:ext cx="65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ydr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89640"/>
                            <a:ext cx="32544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5" h="844">
                                <a:moveTo>
                                  <a:pt x="0" y="0"/>
                                </a:moveTo>
                                <a:cubicBezTo>
                                  <a:pt x="8" y="39"/>
                                  <a:pt x="19" y="80"/>
                                  <a:pt x="111" y="143"/>
                                </a:cubicBezTo>
                                <a:cubicBezTo>
                                  <a:pt x="203" y="210"/>
                                  <a:pt x="350" y="307"/>
                                  <a:pt x="553" y="388"/>
                                </a:cubicBezTo>
                                <a:cubicBezTo>
                                  <a:pt x="758" y="470"/>
                                  <a:pt x="1052" y="569"/>
                                  <a:pt x="1328" y="634"/>
                                </a:cubicBezTo>
                                <a:cubicBezTo>
                                  <a:pt x="1605" y="700"/>
                                  <a:pt x="1942" y="746"/>
                                  <a:pt x="2215" y="779"/>
                                </a:cubicBezTo>
                                <a:cubicBezTo>
                                  <a:pt x="2488" y="812"/>
                                  <a:pt x="2771" y="824"/>
                                  <a:pt x="2965" y="834"/>
                                </a:cubicBezTo>
                                <a:cubicBezTo>
                                  <a:pt x="3159" y="844"/>
                                  <a:pt x="3022" y="838"/>
                                  <a:pt x="3382" y="838"/>
                                </a:cubicBezTo>
                                <a:cubicBezTo>
                                  <a:pt x="3742" y="838"/>
                                  <a:pt x="4762" y="835"/>
                                  <a:pt x="5125" y="8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8080" y="689040"/>
                            <a:ext cx="65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mmo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870120"/>
                            <a:ext cx="65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itr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971640"/>
                            <a:ext cx="31971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1670">
                                <a:moveTo>
                                  <a:pt x="0" y="1670"/>
                                </a:moveTo>
                                <a:cubicBezTo>
                                  <a:pt x="7" y="1593"/>
                                  <a:pt x="16" y="1514"/>
                                  <a:pt x="93" y="1388"/>
                                </a:cubicBezTo>
                                <a:cubicBezTo>
                                  <a:pt x="170" y="1257"/>
                                  <a:pt x="293" y="1066"/>
                                  <a:pt x="463" y="905"/>
                                </a:cubicBezTo>
                                <a:cubicBezTo>
                                  <a:pt x="634" y="744"/>
                                  <a:pt x="880" y="550"/>
                                  <a:pt x="1111" y="422"/>
                                </a:cubicBezTo>
                                <a:cubicBezTo>
                                  <a:pt x="1343" y="293"/>
                                  <a:pt x="1631" y="198"/>
                                  <a:pt x="1853" y="137"/>
                                </a:cubicBezTo>
                                <a:cubicBezTo>
                                  <a:pt x="2075" y="76"/>
                                  <a:pt x="2285" y="72"/>
                                  <a:pt x="2453" y="53"/>
                                </a:cubicBezTo>
                                <a:cubicBezTo>
                                  <a:pt x="2624" y="34"/>
                                  <a:pt x="2440" y="34"/>
                                  <a:pt x="2870" y="25"/>
                                </a:cubicBezTo>
                                <a:cubicBezTo>
                                  <a:pt x="3300" y="16"/>
                                  <a:pt x="4584" y="5"/>
                                  <a:pt x="50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2.75pt;width:379.45pt;height:126pt" coordorigin="825,255" coordsize="7589,2520">
                <v:line id="shape_0" from="2280,255" to="2280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2415" to="7484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;top:795;width:1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2415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i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35,1670" path="m0,1670c7,1593,16,1514,93,1388c170,1257,293,1066,463,905c634,744,880,550,1111,422c1343,293,1631,198,1853,137c2075,76,2285,72,2453,53c2624,34,2440,34,2870,25c3300,16,4584,5,5035,0e" stroked="t" o:allowincell="f" style="position:absolute;left:2300;top:870;width:5034;height:15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69;top:545;width:10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ydro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25,844" path="m0,0c8,39,19,80,111,143c203,210,350,307,553,388c758,470,1052,569,1328,634c1605,700,1942,746,2215,779c2488,812,2771,824,2965,834c3159,844,3022,838,3382,838c3742,838,4762,835,5125,834e" stroked="t" o:allowincell="f" style="position:absolute;left:2285;top:396;width:5124;height:1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89;top:1340;width:10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mmo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625;width:10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itro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35,1670" path="m0,1670c7,1593,16,1514,93,1388c170,1257,293,1066,463,905c634,744,880,550,1111,422c1343,293,1631,198,1853,137c2075,76,2285,72,2453,53c2624,34,2440,34,2870,25c3300,16,4584,5,5035,0e" stroked="t" o:allowincell="f" style="position:absolute;left:2300;top:1785;width:5034;height: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Below is a graph showing how the concentrations of the substances varied as the equilibrium position was being </w:t>
        <w:tab/>
        <w:tab/>
        <w:tab/>
        <w:t xml:space="preserve">reached.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851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a)  Indicate on the graph the time at which equilibrium is reached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851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851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b)</w:t>
        <w:tab/>
        <w:t xml:space="preserve">The same experiment is repeated, but this time a catalyst is added to the ammonia prior to any reaction.  On the </w:t>
        <w:tab/>
        <w:tab/>
        <w:tab/>
        <w:t>same axes , sketch the graphs you would expect for this catalysed reaction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>14.</w:t>
        <w:tab/>
        <w:tab/>
        <w:t>The dissociation of carbonyl bromide is given by the following equation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ab/>
        <w:tab/>
        <w:t>COBr</w:t>
      </w:r>
      <w:r>
        <w:rPr>
          <w:vertAlign w:val="subscript"/>
        </w:rPr>
        <w:t>2</w:t>
      </w:r>
      <w:r>
        <w:rPr/>
        <w:t xml:space="preserve">(g)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  CO(g)   +   Br</w:t>
      </w:r>
      <w:r>
        <w:rPr>
          <w:vertAlign w:val="subscript"/>
        </w:rPr>
        <w:t>2</w:t>
      </w:r>
      <w:r>
        <w:rPr/>
        <w:t xml:space="preserve">(g) </w:t>
        <w:tab/>
        <w:tab/>
      </w:r>
      <w:r>
        <w:rPr>
          <w:rFonts w:eastAsia="Symbol" w:cs="Symbol" w:ascii="Symbol" w:hAnsi="Symbol"/>
        </w:rPr>
        <w:t></w:t>
      </w:r>
      <w:r>
        <w:rPr/>
        <w:t>H  =  + 63 kJ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 xml:space="preserve">Predict in each case whether the number of moles of </w:t>
      </w:r>
      <w:r>
        <w:rPr>
          <w:b/>
        </w:rPr>
        <w:t>carbonyl bromide</w:t>
      </w:r>
      <w:r>
        <w:rPr/>
        <w:t xml:space="preserve"> is increased, decreased of unaffected in the </w:t>
        <w:tab/>
        <w:tab/>
        <w:t>equilibrium mixture if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a)  carbon monoxide is added to the reaction vessel at constant volume and temperatur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b)  the temperature is increased, at constant volum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c)  a catalyst is added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d)  ethene is introduced to the flask at constant volume and temperature.  Ethene reacts with bromin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851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 xml:space="preserve">e)  the gas mixture in the reaction flask is allowed to expand by opening a tap leading to an evacuated </w:t>
        <w:tab/>
        <w:tab/>
        <w:tab/>
        <w:tab/>
        <w:tab/>
        <w:tab/>
        <w:t>second vessel of the same volume.  The temperature is allowed to return to the original temperatur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>15.</w:t>
        <w:tab/>
        <w:tab/>
        <w:t>Consider the following reaction which is carried out at 800</w:t>
      </w:r>
      <w:r>
        <w:rPr>
          <w:vertAlign w:val="superscript"/>
        </w:rPr>
        <w:t>o</w:t>
      </w:r>
      <w:r>
        <w:rPr/>
        <w:t>C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ab/>
        <w:t>C(s)   +   O</w:t>
      </w:r>
      <w:r>
        <w:rPr>
          <w:vertAlign w:val="subscript"/>
        </w:rPr>
        <w:t>2</w:t>
      </w:r>
      <w:r>
        <w:rPr/>
        <w:t xml:space="preserve">(g)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CO</w:t>
      </w:r>
      <w:r>
        <w:rPr>
          <w:vertAlign w:val="subscript"/>
        </w:rPr>
        <w:t>2</w:t>
      </w:r>
      <w:r>
        <w:rPr/>
        <w:t>(g)</w:t>
        <w:tab/>
        <w:tab/>
      </w:r>
      <w:r>
        <w:rPr>
          <w:rFonts w:eastAsia="Symbol" w:cs="Symbol" w:ascii="Symbol" w:hAnsi="Symbol"/>
        </w:rPr>
        <w:t></w:t>
      </w:r>
      <w:r>
        <w:rPr/>
        <w:t>H  =  - 830 kJ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>Which of the following conditions will result in a larger yield of C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ab/>
        <w:t xml:space="preserve">a) </w:t>
        <w:tab/>
        <w:t>decreasing the volume of the reaction vessel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ab/>
        <w:t xml:space="preserve">b)  decreasing the reaction temperature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ab/>
        <w:t>c)  adding a catalyst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ab/>
        <w:t>d) increasing the partial pressure of O</w:t>
      </w:r>
      <w:r>
        <w:rPr>
          <w:vertAlign w:val="subscript"/>
        </w:rPr>
        <w:t>2</w:t>
      </w:r>
      <w:r>
        <w:rPr/>
        <w:t>(g) in the reaction mixtur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ab/>
        <w:t>e) adding more C(s) to the reaction mixtur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ab/>
        <w:t xml:space="preserve">f)  grinding the carbon before the reaction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>16.</w:t>
        <w:tab/>
        <w:tab/>
        <w:t>Silver ions react with iron (II) ions in the following equilibrium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ab/>
        <w:t>Ag</w:t>
      </w:r>
      <w:r>
        <w:rPr>
          <w:vertAlign w:val="superscript"/>
        </w:rPr>
        <w:t>+</w:t>
      </w:r>
      <w:r>
        <w:rPr/>
        <w:t>(aq)   +   Fe</w:t>
      </w:r>
      <w:r>
        <w:rPr>
          <w:vertAlign w:val="superscript"/>
        </w:rPr>
        <w:t>2+</w:t>
      </w:r>
      <w:r>
        <w:rPr/>
        <w:t xml:space="preserve">(aq)       </w:t>
      </w:r>
      <w:r>
        <w:rPr>
          <w:rFonts w:cs="Lucida Sans Unicode" w:ascii="Lucida Sans Unicode" w:hAnsi="Lucida Sans Unicode"/>
        </w:rPr>
        <w:t>⇌</w:t>
      </w:r>
      <w:r>
        <w:rPr/>
        <w:t xml:space="preserve">      Ag(s)   +   Fe</w:t>
      </w:r>
      <w:r>
        <w:rPr>
          <w:vertAlign w:val="superscript"/>
        </w:rPr>
        <w:t>3+</w:t>
      </w:r>
      <w:r>
        <w:rPr/>
        <w:t xml:space="preserve">(aq) </w:t>
        <w:tab/>
        <w:tab/>
      </w:r>
      <w:r>
        <w:rPr>
          <w:rFonts w:eastAsia="Symbol" w:cs="Symbol" w:ascii="Symbol" w:hAnsi="Symbol"/>
        </w:rPr>
        <w:t></w:t>
      </w:r>
      <w:r>
        <w:rPr/>
        <w:t>H  =  - 66 kJ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An equilibrium system is created by mixing equal volumes of 0.100 mol L</w:t>
      </w:r>
      <w:r>
        <w:rPr>
          <w:vertAlign w:val="superscript"/>
        </w:rPr>
        <w:t>-1</w:t>
      </w:r>
      <w:r>
        <w:rPr>
          <w:position w:val="6"/>
        </w:rPr>
        <w:t xml:space="preserve"> </w:t>
      </w:r>
      <w:r>
        <w:rPr/>
        <w:t>silver nitrate solution and 0.100 mol 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>iron (II) sulfate solution at a temperature of 25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 xml:space="preserve">In the table below give the effect of each of the described changes in conditions on the equilibrium amount of iron (III) </w:t>
        <w:tab/>
        <w:tab/>
        <w:t>ions.  Write ‘increase’, ‘decrease’ or ‘no difference’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tbl>
      <w:tblPr>
        <w:tblW w:w="8394" w:type="dxa"/>
        <w:jc w:val="left"/>
        <w:tblInd w:w="9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60"/>
        <w:gridCol w:w="4034"/>
      </w:tblGrid>
      <w:tr>
        <w:trPr>
          <w:cantSplit w:val="true"/>
        </w:trPr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 xml:space="preserve">                </w:t>
            </w:r>
            <w:r>
              <w:rPr/>
              <w:t>Change in equilibrium system</w:t>
            </w:r>
          </w:p>
        </w:tc>
        <w:tc>
          <w:tcPr>
            <w:tcW w:w="4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>Effect of this change on amount of iron (III) ions;  ‘increase’, ‘decrease’ or ‘no difference’.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>The temperature is decreased to 3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 xml:space="preserve">An equal volume of water is added whilst the </w:t>
            </w:r>
          </w:p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>temperature is kept at 25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 xml:space="preserve">A catalyst is added while the original temperature </w:t>
            </w:r>
          </w:p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>and volume are maintained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 xml:space="preserve">A few drops of a concentrated solution of </w:t>
            </w:r>
          </w:p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>iron (II) nitrate solution is added at 25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>Some silver foil is added at 25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 xml:space="preserve">Some sodium chloride is added with stirring at </w:t>
            </w:r>
          </w:p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>25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  <w:t>Increasing the pressure in the reaction vessel</w:t>
            </w:r>
          </w:p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  <w:tab w:val="left" w:pos="560" w:leader="none"/>
                <w:tab w:val="left" w:pos="1160" w:leader="none"/>
                <w:tab w:val="left" w:pos="1440" w:leader="none"/>
                <w:tab w:val="left" w:pos="1700" w:leader="none"/>
                <w:tab w:val="left" w:pos="2260" w:leader="none"/>
                <w:tab w:val="left" w:pos="2448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4896" w:leader="none"/>
                <w:tab w:val="left" w:pos="5100" w:leader="none"/>
                <w:tab w:val="left" w:pos="5660" w:leader="none"/>
                <w:tab w:val="left" w:pos="5904" w:leader="none"/>
                <w:tab w:val="left" w:pos="6200" w:leader="none"/>
                <w:tab w:val="left" w:pos="6800" w:leader="none"/>
                <w:tab w:val="left" w:pos="7360" w:leader="none"/>
                <w:tab w:val="left" w:pos="8064" w:leader="none"/>
                <w:tab w:val="left" w:pos="878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266700</wp:posOffset>
                </wp:positionV>
                <wp:extent cx="4772660" cy="2790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2790360"/>
                          <a:chOff x="0" y="0"/>
                          <a:chExt cx="4772520" cy="2790360"/>
                        </a:xfrm>
                      </wpg:grpSpPr>
                      <wps:wsp>
                        <wps:cNvSpPr/>
                        <wps:spPr>
                          <a:xfrm>
                            <a:off x="810360" y="0"/>
                            <a:ext cx="0" cy="25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53044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1480" y="2463840"/>
                            <a:ext cx="271404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91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2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8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63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9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0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3520" y="2513880"/>
                            <a:ext cx="3429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20         Time 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"/>
                            <a:ext cx="905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1971000"/>
                            <a:ext cx="13525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856">
                                <a:moveTo>
                                  <a:pt x="0" y="856"/>
                                </a:moveTo>
                                <a:cubicBezTo>
                                  <a:pt x="23" y="774"/>
                                  <a:pt x="46" y="692"/>
                                  <a:pt x="92" y="609"/>
                                </a:cubicBezTo>
                                <a:cubicBezTo>
                                  <a:pt x="138" y="527"/>
                                  <a:pt x="222" y="425"/>
                                  <a:pt x="276" y="363"/>
                                </a:cubicBezTo>
                                <a:cubicBezTo>
                                  <a:pt x="329" y="300"/>
                                  <a:pt x="357" y="272"/>
                                  <a:pt x="414" y="231"/>
                                </a:cubicBezTo>
                                <a:cubicBezTo>
                                  <a:pt x="470" y="191"/>
                                  <a:pt x="509" y="151"/>
                                  <a:pt x="621" y="116"/>
                                </a:cubicBezTo>
                                <a:cubicBezTo>
                                  <a:pt x="732" y="81"/>
                                  <a:pt x="829" y="34"/>
                                  <a:pt x="1080" y="17"/>
                                </a:cubicBezTo>
                                <a:cubicBezTo>
                                  <a:pt x="1331" y="0"/>
                                  <a:pt x="1911" y="16"/>
                                  <a:pt x="213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942560"/>
                            <a:ext cx="13525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856">
                                <a:moveTo>
                                  <a:pt x="0" y="856"/>
                                </a:moveTo>
                                <a:cubicBezTo>
                                  <a:pt x="23" y="774"/>
                                  <a:pt x="46" y="692"/>
                                  <a:pt x="92" y="609"/>
                                </a:cubicBezTo>
                                <a:cubicBezTo>
                                  <a:pt x="138" y="527"/>
                                  <a:pt x="222" y="425"/>
                                  <a:pt x="276" y="363"/>
                                </a:cubicBezTo>
                                <a:cubicBezTo>
                                  <a:pt x="329" y="300"/>
                                  <a:pt x="357" y="272"/>
                                  <a:pt x="414" y="231"/>
                                </a:cubicBezTo>
                                <a:cubicBezTo>
                                  <a:pt x="470" y="191"/>
                                  <a:pt x="509" y="151"/>
                                  <a:pt x="621" y="116"/>
                                </a:cubicBezTo>
                                <a:cubicBezTo>
                                  <a:pt x="732" y="81"/>
                                  <a:pt x="829" y="34"/>
                                  <a:pt x="1080" y="17"/>
                                </a:cubicBezTo>
                                <a:cubicBezTo>
                                  <a:pt x="1331" y="0"/>
                                  <a:pt x="1911" y="16"/>
                                  <a:pt x="213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380520"/>
                            <a:ext cx="13525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856">
                                <a:moveTo>
                                  <a:pt x="0" y="856"/>
                                </a:moveTo>
                                <a:cubicBezTo>
                                  <a:pt x="23" y="774"/>
                                  <a:pt x="46" y="692"/>
                                  <a:pt x="92" y="609"/>
                                </a:cubicBezTo>
                                <a:cubicBezTo>
                                  <a:pt x="138" y="527"/>
                                  <a:pt x="222" y="425"/>
                                  <a:pt x="276" y="363"/>
                                </a:cubicBezTo>
                                <a:cubicBezTo>
                                  <a:pt x="329" y="300"/>
                                  <a:pt x="357" y="272"/>
                                  <a:pt x="414" y="231"/>
                                </a:cubicBezTo>
                                <a:cubicBezTo>
                                  <a:pt x="470" y="191"/>
                                  <a:pt x="509" y="151"/>
                                  <a:pt x="621" y="116"/>
                                </a:cubicBezTo>
                                <a:cubicBezTo>
                                  <a:pt x="732" y="81"/>
                                  <a:pt x="829" y="34"/>
                                  <a:pt x="1080" y="17"/>
                                </a:cubicBezTo>
                                <a:cubicBezTo>
                                  <a:pt x="1331" y="0"/>
                                  <a:pt x="1911" y="16"/>
                                  <a:pt x="213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9810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094840"/>
                            <a:ext cx="676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856">
                                <a:moveTo>
                                  <a:pt x="0" y="856"/>
                                </a:moveTo>
                                <a:cubicBezTo>
                                  <a:pt x="23" y="774"/>
                                  <a:pt x="46" y="692"/>
                                  <a:pt x="92" y="609"/>
                                </a:cubicBezTo>
                                <a:cubicBezTo>
                                  <a:pt x="138" y="527"/>
                                  <a:pt x="222" y="425"/>
                                  <a:pt x="276" y="363"/>
                                </a:cubicBezTo>
                                <a:cubicBezTo>
                                  <a:pt x="329" y="300"/>
                                  <a:pt x="357" y="272"/>
                                  <a:pt x="414" y="231"/>
                                </a:cubicBezTo>
                                <a:cubicBezTo>
                                  <a:pt x="470" y="191"/>
                                  <a:pt x="509" y="151"/>
                                  <a:pt x="621" y="116"/>
                                </a:cubicBezTo>
                                <a:cubicBezTo>
                                  <a:pt x="732" y="81"/>
                                  <a:pt x="829" y="34"/>
                                  <a:pt x="1080" y="17"/>
                                </a:cubicBezTo>
                                <a:cubicBezTo>
                                  <a:pt x="1331" y="0"/>
                                  <a:pt x="1911" y="16"/>
                                  <a:pt x="213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675800"/>
                            <a:ext cx="676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856">
                                <a:moveTo>
                                  <a:pt x="0" y="856"/>
                                </a:moveTo>
                                <a:cubicBezTo>
                                  <a:pt x="23" y="774"/>
                                  <a:pt x="46" y="692"/>
                                  <a:pt x="92" y="609"/>
                                </a:cubicBezTo>
                                <a:cubicBezTo>
                                  <a:pt x="138" y="527"/>
                                  <a:pt x="222" y="425"/>
                                  <a:pt x="276" y="363"/>
                                </a:cubicBezTo>
                                <a:cubicBezTo>
                                  <a:pt x="329" y="300"/>
                                  <a:pt x="357" y="272"/>
                                  <a:pt x="414" y="231"/>
                                </a:cubicBezTo>
                                <a:cubicBezTo>
                                  <a:pt x="470" y="191"/>
                                  <a:pt x="509" y="151"/>
                                  <a:pt x="621" y="116"/>
                                </a:cubicBezTo>
                                <a:cubicBezTo>
                                  <a:pt x="732" y="81"/>
                                  <a:pt x="829" y="34"/>
                                  <a:pt x="1080" y="17"/>
                                </a:cubicBezTo>
                                <a:cubicBezTo>
                                  <a:pt x="1331" y="0"/>
                                  <a:pt x="1911" y="16"/>
                                  <a:pt x="213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880" y="912960"/>
                            <a:ext cx="676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856">
                                <a:moveTo>
                                  <a:pt x="0" y="856"/>
                                </a:moveTo>
                                <a:cubicBezTo>
                                  <a:pt x="23" y="774"/>
                                  <a:pt x="46" y="692"/>
                                  <a:pt x="92" y="609"/>
                                </a:cubicBezTo>
                                <a:cubicBezTo>
                                  <a:pt x="138" y="527"/>
                                  <a:pt x="222" y="425"/>
                                  <a:pt x="276" y="363"/>
                                </a:cubicBezTo>
                                <a:cubicBezTo>
                                  <a:pt x="329" y="300"/>
                                  <a:pt x="357" y="272"/>
                                  <a:pt x="414" y="231"/>
                                </a:cubicBezTo>
                                <a:cubicBezTo>
                                  <a:pt x="470" y="191"/>
                                  <a:pt x="509" y="151"/>
                                  <a:pt x="621" y="116"/>
                                </a:cubicBezTo>
                                <a:cubicBezTo>
                                  <a:pt x="732" y="81"/>
                                  <a:pt x="829" y="34"/>
                                  <a:pt x="1080" y="17"/>
                                </a:cubicBezTo>
                                <a:cubicBezTo>
                                  <a:pt x="1331" y="0"/>
                                  <a:pt x="1911" y="16"/>
                                  <a:pt x="213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880" y="17805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880" y="12470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880" y="3992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9600" y="1789920"/>
                            <a:ext cx="11620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856">
                                <a:moveTo>
                                  <a:pt x="0" y="856"/>
                                </a:moveTo>
                                <a:cubicBezTo>
                                  <a:pt x="23" y="774"/>
                                  <a:pt x="46" y="692"/>
                                  <a:pt x="92" y="609"/>
                                </a:cubicBezTo>
                                <a:cubicBezTo>
                                  <a:pt x="138" y="527"/>
                                  <a:pt x="222" y="425"/>
                                  <a:pt x="276" y="363"/>
                                </a:cubicBezTo>
                                <a:cubicBezTo>
                                  <a:pt x="329" y="300"/>
                                  <a:pt x="357" y="272"/>
                                  <a:pt x="414" y="231"/>
                                </a:cubicBezTo>
                                <a:cubicBezTo>
                                  <a:pt x="470" y="191"/>
                                  <a:pt x="509" y="151"/>
                                  <a:pt x="621" y="116"/>
                                </a:cubicBezTo>
                                <a:cubicBezTo>
                                  <a:pt x="732" y="81"/>
                                  <a:pt x="829" y="34"/>
                                  <a:pt x="1080" y="17"/>
                                </a:cubicBezTo>
                                <a:cubicBezTo>
                                  <a:pt x="1331" y="0"/>
                                  <a:pt x="1911" y="16"/>
                                  <a:pt x="213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9600" y="1256760"/>
                            <a:ext cx="1162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856">
                                <a:moveTo>
                                  <a:pt x="0" y="856"/>
                                </a:moveTo>
                                <a:cubicBezTo>
                                  <a:pt x="23" y="774"/>
                                  <a:pt x="46" y="692"/>
                                  <a:pt x="92" y="609"/>
                                </a:cubicBezTo>
                                <a:cubicBezTo>
                                  <a:pt x="138" y="527"/>
                                  <a:pt x="222" y="425"/>
                                  <a:pt x="276" y="363"/>
                                </a:cubicBezTo>
                                <a:cubicBezTo>
                                  <a:pt x="329" y="300"/>
                                  <a:pt x="357" y="272"/>
                                  <a:pt x="414" y="231"/>
                                </a:cubicBezTo>
                                <a:cubicBezTo>
                                  <a:pt x="470" y="191"/>
                                  <a:pt x="509" y="151"/>
                                  <a:pt x="621" y="116"/>
                                </a:cubicBezTo>
                                <a:cubicBezTo>
                                  <a:pt x="732" y="81"/>
                                  <a:pt x="829" y="34"/>
                                  <a:pt x="1080" y="17"/>
                                </a:cubicBezTo>
                                <a:cubicBezTo>
                                  <a:pt x="1331" y="0"/>
                                  <a:pt x="1911" y="16"/>
                                  <a:pt x="213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56520"/>
                            <a:ext cx="11620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856">
                                <a:moveTo>
                                  <a:pt x="0" y="856"/>
                                </a:moveTo>
                                <a:cubicBezTo>
                                  <a:pt x="23" y="774"/>
                                  <a:pt x="46" y="692"/>
                                  <a:pt x="92" y="609"/>
                                </a:cubicBezTo>
                                <a:cubicBezTo>
                                  <a:pt x="138" y="527"/>
                                  <a:pt x="222" y="425"/>
                                  <a:pt x="276" y="363"/>
                                </a:cubicBezTo>
                                <a:cubicBezTo>
                                  <a:pt x="329" y="300"/>
                                  <a:pt x="357" y="272"/>
                                  <a:pt x="414" y="231"/>
                                </a:cubicBezTo>
                                <a:cubicBezTo>
                                  <a:pt x="470" y="191"/>
                                  <a:pt x="509" y="151"/>
                                  <a:pt x="621" y="116"/>
                                </a:cubicBezTo>
                                <a:cubicBezTo>
                                  <a:pt x="732" y="81"/>
                                  <a:pt x="829" y="34"/>
                                  <a:pt x="1080" y="17"/>
                                </a:cubicBezTo>
                                <a:cubicBezTo>
                                  <a:pt x="1331" y="0"/>
                                  <a:pt x="1911" y="16"/>
                                  <a:pt x="213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60912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O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64736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O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01852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3440" y="202896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8288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800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21pt;width:375.8pt;height:219.7pt" coordorigin="674,420" coordsize="7516,4394">
                <v:line id="shape_0" from="1950,420" to="1950,4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4405" to="7130,4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56;top:4300;width:4273;height:89">
                  <v:line id="shape_0" from="2990,4300" to="2990,4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4,4300" to="3524,4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6,4300" to="2456,4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4300" to="5662,4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4300" to="4593,4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7,4300" to="5127,4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4300" to="4059,4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4300" to="6196,4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4300" to="6730,4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90;top:4379;width:53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20         Time 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184;width:14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0,856" path="m0,856c23,774,46,692,92,609c138,527,222,425,276,363c329,300,357,272,414,231c470,191,509,151,621,116c732,81,829,34,1080,17c1331,0,1911,16,2130,16e" stroked="t" o:allowincell="f" style="position:absolute;left:1965;top:3524;width:2129;height:8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0,856" path="m0,856c23,774,46,692,92,609c138,527,222,425,276,363c329,300,357,272,414,231c470,191,509,151,621,116c732,81,829,34,1080,17c1331,0,1911,16,2130,16e" stroked="t" o:allowincell="f" style="position:absolute;left:1965;top:3479;width:2129;height:85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30,856" path="m0,856c23,774,46,692,92,609c138,527,222,425,276,363c329,300,357,272,414,231c470,191,509,151,621,116c732,81,829,34,1080,17c1331,0,1911,16,2130,16e" stroked="t" o:allowincell="f" style="position:absolute;left:1950;top:1019;width:2129;height:85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65,3540" to="4065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0,856" path="m0,856c23,774,46,692,92,609c138,527,222,425,276,363c329,300,357,272,414,231c470,191,509,151,621,116c732,81,829,34,1080,17c1331,0,1911,16,2130,16e" stroked="t" o:allowincell="f" style="position:absolute;left:4065;top:3719;width:1064;height: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0,856" path="m0,856c23,774,46,692,92,609c138,527,222,425,276,363c329,300,357,272,414,231c470,191,509,151,621,116c732,81,829,34,1080,17c1331,0,1911,16,2130,16e" stroked="t" o:allowincell="f" style="position:absolute;left:4080;top:3059;width:1064;height:42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30,856" path="m0,856c23,774,46,692,92,609c138,527,222,425,276,363c329,300,357,272,414,231c470,191,509,151,621,116c732,81,829,34,1080,17c1331,0,1911,16,2130,16e" stroked="t" o:allowincell="f" style="position:absolute;left:4080;top:1858;width:1064;height:42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15,3224" to="5115,3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2384" to="5115,30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5,1049" to="5115,2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30,856" path="m0,856c23,774,46,692,92,609c138,527,222,425,276,363c329,300,357,272,414,231c470,191,509,151,621,116c732,81,829,34,1080,17c1331,0,1911,16,2130,16e" stroked="t" o:allowincell="f" style="position:absolute;left:5130;top:3239;width:1829;height:34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0,856" path="m0,856c23,774,46,692,92,609c138,527,222,425,276,363c329,300,357,272,414,231c470,191,509,151,621,116c732,81,829,34,1080,17c1331,0,1911,16,2130,16e" stroked="t" o:allowincell="f" style="position:absolute;left:5130;top:2399;width:1829;height:435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30,856" path="m0,856c23,774,46,692,92,609c138,527,222,425,276,363c329,300,357,272,414,231c470,191,509,151,621,116c732,81,829,34,1080,17c1331,0,1911,16,2130,16e" stroked="t" o:allowincell="f" style="position:absolute;left:5115;top:509;width:1829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40;top:1379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OC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3014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O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3599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4,3615" to="2878,37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35,3300" to="3435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1680" to="3345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17.</w:t>
        <w:tab/>
        <w:t>The concentrations of the three substances in the reaction   POCl</w:t>
      </w:r>
      <w:r>
        <w:rPr>
          <w:vertAlign w:val="subscript"/>
        </w:rPr>
        <w:t>3</w:t>
      </w:r>
      <w:r>
        <w:rPr/>
        <w:t xml:space="preserve">(g)   </w:t>
      </w:r>
      <w:r>
        <w:rPr>
          <w:rFonts w:cs="Lucida Sans Unicode" w:ascii="Lucida Sans Unicode" w:hAnsi="Lucida Sans Unicode"/>
        </w:rPr>
        <w:t>⇌</w:t>
      </w:r>
      <w:r>
        <w:rPr/>
        <w:t xml:space="preserve">   POCl(g)   +   Cl</w:t>
      </w:r>
      <w:r>
        <w:rPr>
          <w:vertAlign w:val="subscript"/>
        </w:rPr>
        <w:t>2</w:t>
      </w:r>
      <w:r>
        <w:rPr/>
        <w:t xml:space="preserve">(g)     are shown in the </w:t>
        <w:tab/>
        <w:tab/>
        <w:t xml:space="preserve">graph below                                        </w:t>
        <w:tab/>
        <w:tab/>
        <w:tab/>
        <w:tab/>
        <w:tab/>
        <w:t xml:space="preserve">                                                 </w:t>
        <w:tab/>
        <w:tab/>
        <w:tab/>
        <w:tab/>
        <w:tab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a)  What substance, or substances, were initial introduced to the reaction flask at the beginning of the experiment?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     </w:t>
      </w:r>
      <w:r>
        <w:rPr/>
        <w:tab/>
        <w:tab/>
        <w:t>b)  Account for the horizontal section of the graphs between the 5 and 10 minute marks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c)   Suggest what might have been done to the system at the 10 minute mark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d)  At approximately what time did the system again reach equilibrium after this first change in conditions?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e)  Suggest what might have been done to the system at the 15 minute mark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 xml:space="preserve">f)  What was the immediate effect on the concentrations of the substances in the system when the change occurred at </w:t>
        <w:tab/>
        <w:tab/>
        <w:t xml:space="preserve">     the 15 minutes mark?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g)  In which direction did the equilibrium position move to again reach equilibrium after the change at 15 minutes?</w:t>
      </w:r>
      <w:r>
        <w:br w:type="page"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4500" w:leader="none"/>
          <w:tab w:val="left" w:pos="5660" w:leader="none"/>
          <w:tab w:val="left" w:pos="6800" w:leader="none"/>
          <w:tab w:val="left" w:pos="7380" w:leader="none"/>
          <w:tab w:val="left" w:pos="8500" w:leader="none"/>
          <w:tab w:val="left" w:pos="9060" w:leader="none"/>
          <w:tab w:val="left" w:pos="9600" w:leader="none"/>
        </w:tabs>
        <w:spacing w:lineRule="auto" w:line="360"/>
        <w:rPr/>
      </w:pPr>
      <w:r>
        <w:rPr/>
        <w:t>18.</w:t>
        <w:tab/>
        <w:t>Identify the following statements as true or fals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4500" w:leader="none"/>
          <w:tab w:val="left" w:pos="5660" w:leader="none"/>
          <w:tab w:val="left" w:pos="6800" w:leader="none"/>
          <w:tab w:val="left" w:pos="7380" w:leader="none"/>
          <w:tab w:val="left" w:pos="8500" w:leader="none"/>
          <w:tab w:val="left" w:pos="9060" w:leader="none"/>
          <w:tab w:val="left" w:pos="9600" w:leader="none"/>
        </w:tabs>
        <w:spacing w:lineRule="auto" w:line="360"/>
        <w:rPr/>
      </w:pPr>
      <w:r>
        <w:rPr/>
        <w:tab/>
        <w:t xml:space="preserve"> a)</w:t>
        <w:tab/>
        <w:t>The rates of all chemical reactions increase with temperatur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4500" w:leader="none"/>
          <w:tab w:val="left" w:pos="5660" w:leader="none"/>
          <w:tab w:val="left" w:pos="6800" w:leader="none"/>
          <w:tab w:val="left" w:pos="7380" w:leader="none"/>
          <w:tab w:val="left" w:pos="8500" w:leader="none"/>
          <w:tab w:val="left" w:pos="9060" w:leader="none"/>
          <w:tab w:val="left" w:pos="9600" w:leader="none"/>
        </w:tabs>
        <w:spacing w:lineRule="auto" w:line="360"/>
        <w:rPr/>
      </w:pPr>
      <w:r>
        <w:rPr/>
        <w:tab/>
        <w:t xml:space="preserve"> b)</w:t>
        <w:tab/>
        <w:t>Exothermic reactions slow down when the reactants are heated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4500" w:leader="none"/>
          <w:tab w:val="left" w:pos="5660" w:leader="none"/>
          <w:tab w:val="left" w:pos="6800" w:leader="none"/>
          <w:tab w:val="left" w:pos="7380" w:leader="none"/>
          <w:tab w:val="left" w:pos="8500" w:leader="none"/>
          <w:tab w:val="left" w:pos="9060" w:leader="none"/>
          <w:tab w:val="left" w:pos="9600" w:leader="none"/>
        </w:tabs>
        <w:spacing w:lineRule="auto" w:line="360"/>
        <w:rPr/>
      </w:pPr>
      <w:r>
        <w:rPr/>
        <w:tab/>
        <w:t xml:space="preserve"> c)</w:t>
        <w:tab/>
        <w:t>Only endothermic reactions go faster when the reactants are heated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 xml:space="preserve"> d)</w:t>
        <w:tab/>
        <w:t>Only exothermic reaction proceed spontaneously at room temperatur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>
          <w:u w:val="single"/>
        </w:rPr>
        <w:t>ANSWERS</w:t>
      </w:r>
      <w:r>
        <w:rPr/>
        <w:t xml:space="preserve">  -  Equilibrium  -  Problem Sheet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1.</w:t>
        <w:tab/>
        <w:t>c),  d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2.</w:t>
        <w:tab/>
        <w:t xml:space="preserve">a)  </w:t>
        <w:tab/>
        <w:tab/>
        <w:tab/>
        <w:t xml:space="preserve">b)  </w:t>
        <w:tab/>
        <w:tab/>
        <w:t>c)  [C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 xml:space="preserve">d)  </w:t>
        <w:tab/>
        <w:tab/>
        <w:t>e)  [Pb</w:t>
      </w:r>
      <w:r>
        <w:rPr>
          <w:vertAlign w:val="superscript"/>
        </w:rPr>
        <w:t>2+</w:t>
      </w:r>
      <w:r>
        <w:rPr/>
        <w:t>] [Cl</w:t>
      </w:r>
      <w:r>
        <w:rPr>
          <w:position w:val="6"/>
        </w:rPr>
        <w:t>-</w:t>
      </w:r>
      <w:r>
        <w:rPr/>
        <w:t>]</w:t>
      </w:r>
      <w:r>
        <w:rPr>
          <w:vertAlign w:val="superscript"/>
        </w:rPr>
        <w:t>2</w:t>
      </w:r>
      <w:r>
        <w:rPr/>
        <w:tab/>
        <w:tab/>
        <w:tab/>
        <w:t xml:space="preserve">f) 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</w:t>
      </w:r>
      <w:r>
        <w:rPr/>
        <w:t>3.</w:t>
        <w:tab/>
        <w:t>i)  a)  very large amount of products, very small amount of reactants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 xml:space="preserve">     b)  very small amount of products, very large amount of reactants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 xml:space="preserve">     c)  small amount of products, large amount of reactants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>ii)  equilibrium constants give no indication of the rate of the reaction, so no comment can be made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>4.</w:t>
        <w:tab/>
        <w:tab/>
        <w:t xml:space="preserve">           [SO</w:t>
      </w:r>
      <w:r>
        <w:rPr>
          <w:vertAlign w:val="subscript"/>
        </w:rPr>
        <w:t>2</w:t>
      </w:r>
      <w:r>
        <w:rPr/>
        <w:t xml:space="preserve">(g)]  </w:t>
        <w:tab/>
        <w:tab/>
        <w:t>[O</w:t>
      </w:r>
      <w:r>
        <w:rPr>
          <w:vertAlign w:val="subscript"/>
        </w:rPr>
        <w:t>2</w:t>
      </w:r>
      <w:r>
        <w:rPr/>
        <w:t xml:space="preserve">(g)]  </w:t>
        <w:tab/>
        <w:tab/>
        <w:t>[SO</w:t>
      </w:r>
      <w:r>
        <w:rPr>
          <w:vertAlign w:val="subscript"/>
        </w:rPr>
        <w:t>3</w:t>
      </w:r>
      <w:r>
        <w:rPr/>
        <w:t>(g)]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 xml:space="preserve">  </w:t>
      </w:r>
      <w:r>
        <w:rPr/>
        <w:tab/>
        <w:t xml:space="preserve">a)  </w:t>
        <w:tab/>
        <w:t>increase</w:t>
        <w:tab/>
        <w:tab/>
        <w:t>decrease</w:t>
        <w:tab/>
        <w:tab/>
        <w:t>increas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>b)</w:t>
        <w:tab/>
        <w:t>increase</w:t>
        <w:tab/>
        <w:tab/>
        <w:t>increase</w:t>
        <w:tab/>
        <w:tab/>
        <w:t>increas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>c)</w:t>
        <w:tab/>
        <w:t>increase</w:t>
        <w:tab/>
        <w:tab/>
        <w:t>decrease</w:t>
        <w:tab/>
        <w:tab/>
        <w:t>decreas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>d)</w:t>
        <w:tab/>
        <w:t>decrease</w:t>
        <w:tab/>
        <w:tab/>
        <w:t>decrease</w:t>
        <w:tab/>
        <w:tab/>
        <w:t>decreas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5.</w:t>
        <w:tab/>
        <w:t>moles of chlorine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ind w:right="-566" w:hanging="0"/>
        <w:rPr/>
      </w:pPr>
      <w:r>
        <w:rPr/>
        <w:tab/>
        <w:t>a)  decrease</w:t>
        <w:tab/>
        <w:t xml:space="preserve">      b)  decrease (HCl dissolves in water)</w:t>
        <w:tab/>
        <w:tab/>
        <w:t>c)  increase</w:t>
        <w:tab/>
        <w:tab/>
        <w:t>d)  decrease</w:t>
        <w:tab/>
        <w:tab/>
        <w:t>e)   no effect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>6.</w:t>
        <w:tab/>
        <w:t>a)  shift towards reactants;  products not favoured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>b)  no effect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>c)  shift towards products;  products favoured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>7.</w:t>
        <w:tab/>
        <w:t>a)  amount of precipitate increases</w:t>
        <w:tab/>
        <w:tab/>
        <w:t>b)  amount of precipitate decreases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>
          <w:i/>
          <w:i/>
        </w:rPr>
      </w:pPr>
      <w:r>
        <w:rPr/>
        <w:t>8.</w:t>
        <w:tab/>
        <w:t xml:space="preserve"> d),  f),  h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>9.</w:t>
        <w:tab/>
        <w:t xml:space="preserve">a)  and  c)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>10.</w:t>
        <w:tab/>
        <w:t>a)  [N</w:t>
      </w:r>
      <w:r>
        <w:rPr>
          <w:vertAlign w:val="subscript"/>
        </w:rPr>
        <w:t>2</w:t>
      </w:r>
      <w:r>
        <w:rPr/>
        <w:t>] increases</w:t>
        <w:tab/>
        <w:tab/>
        <w:tab/>
        <w:t>b)  [O</w:t>
      </w:r>
      <w:r>
        <w:rPr>
          <w:vertAlign w:val="subscript"/>
        </w:rPr>
        <w:t>2</w:t>
      </w:r>
      <w:r>
        <w:rPr/>
        <w:t>] increases</w:t>
        <w:tab/>
        <w:tab/>
        <w:tab/>
        <w:t xml:space="preserve">c)  [HCl] decreases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>11.</w:t>
        <w:tab/>
        <w:t>a)  [NH</w:t>
      </w:r>
      <w:r>
        <w:rPr>
          <w:vertAlign w:val="subscript"/>
        </w:rPr>
        <w:t>3</w:t>
      </w:r>
      <w:r>
        <w:rPr/>
        <w:t>] increases</w:t>
        <w:tab/>
        <w:tab/>
        <w:tab/>
        <w:t>b)  [H</w:t>
      </w:r>
      <w:r>
        <w:rPr>
          <w:vertAlign w:val="subscript"/>
        </w:rPr>
        <w:t>2</w:t>
      </w:r>
      <w:r>
        <w:rPr/>
        <w:t>] decreases</w:t>
        <w:tab/>
        <w:tab/>
        <w:tab/>
        <w:t>c)  [Cl</w:t>
      </w:r>
      <w:r>
        <w:rPr>
          <w:vertAlign w:val="subscript"/>
        </w:rPr>
        <w:t>2</w:t>
      </w:r>
      <w:r>
        <w:rPr/>
        <w:t>] decreases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>12.</w:t>
        <w:tab/>
        <w:t>i)  shift towards products,  K increases</w:t>
        <w:tab/>
        <w:tab/>
        <w:t>ii)  shift towards reactants,  K decreases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4058285" cy="1408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1408320"/>
                          <a:chOff x="0" y="0"/>
                          <a:chExt cx="4058280" cy="1408320"/>
                        </a:xfrm>
                      </wpg:grpSpPr>
                      <wps:wsp>
                        <wps:cNvSpPr txBox="1"/>
                        <wps:spPr>
                          <a:xfrm>
                            <a:off x="3375000" y="546840"/>
                            <a:ext cx="683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mmo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8496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081440"/>
                            <a:ext cx="25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963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071360"/>
                            <a:ext cx="655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i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369000"/>
                            <a:ext cx="24206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1670">
                                <a:moveTo>
                                  <a:pt x="0" y="1670"/>
                                </a:moveTo>
                                <a:cubicBezTo>
                                  <a:pt x="7" y="1593"/>
                                  <a:pt x="16" y="1514"/>
                                  <a:pt x="93" y="1388"/>
                                </a:cubicBezTo>
                                <a:cubicBezTo>
                                  <a:pt x="170" y="1257"/>
                                  <a:pt x="293" y="1066"/>
                                  <a:pt x="463" y="905"/>
                                </a:cubicBezTo>
                                <a:cubicBezTo>
                                  <a:pt x="634" y="744"/>
                                  <a:pt x="880" y="550"/>
                                  <a:pt x="1111" y="422"/>
                                </a:cubicBezTo>
                                <a:cubicBezTo>
                                  <a:pt x="1343" y="293"/>
                                  <a:pt x="1631" y="198"/>
                                  <a:pt x="1853" y="137"/>
                                </a:cubicBezTo>
                                <a:cubicBezTo>
                                  <a:pt x="2075" y="76"/>
                                  <a:pt x="2285" y="72"/>
                                  <a:pt x="2453" y="53"/>
                                </a:cubicBezTo>
                                <a:cubicBezTo>
                                  <a:pt x="2624" y="34"/>
                                  <a:pt x="2440" y="34"/>
                                  <a:pt x="2870" y="25"/>
                                </a:cubicBezTo>
                                <a:cubicBezTo>
                                  <a:pt x="3300" y="16"/>
                                  <a:pt x="4584" y="5"/>
                                  <a:pt x="50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219240"/>
                            <a:ext cx="654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ydr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149760"/>
                            <a:ext cx="24631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5" h="844">
                                <a:moveTo>
                                  <a:pt x="0" y="0"/>
                                </a:moveTo>
                                <a:cubicBezTo>
                                  <a:pt x="8" y="39"/>
                                  <a:pt x="19" y="80"/>
                                  <a:pt x="111" y="143"/>
                                </a:cubicBezTo>
                                <a:cubicBezTo>
                                  <a:pt x="203" y="210"/>
                                  <a:pt x="350" y="307"/>
                                  <a:pt x="553" y="388"/>
                                </a:cubicBezTo>
                                <a:cubicBezTo>
                                  <a:pt x="758" y="470"/>
                                  <a:pt x="1052" y="569"/>
                                  <a:pt x="1328" y="634"/>
                                </a:cubicBezTo>
                                <a:cubicBezTo>
                                  <a:pt x="1605" y="700"/>
                                  <a:pt x="1942" y="746"/>
                                  <a:pt x="2215" y="779"/>
                                </a:cubicBezTo>
                                <a:cubicBezTo>
                                  <a:pt x="2488" y="812"/>
                                  <a:pt x="2771" y="824"/>
                                  <a:pt x="2965" y="834"/>
                                </a:cubicBezTo>
                                <a:cubicBezTo>
                                  <a:pt x="3159" y="844"/>
                                  <a:pt x="3022" y="838"/>
                                  <a:pt x="3382" y="838"/>
                                </a:cubicBezTo>
                                <a:cubicBezTo>
                                  <a:pt x="3742" y="838"/>
                                  <a:pt x="4762" y="835"/>
                                  <a:pt x="5125" y="8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716400"/>
                            <a:ext cx="730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itr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790560"/>
                            <a:ext cx="2420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1670">
                                <a:moveTo>
                                  <a:pt x="0" y="1670"/>
                                </a:moveTo>
                                <a:cubicBezTo>
                                  <a:pt x="7" y="1593"/>
                                  <a:pt x="16" y="1514"/>
                                  <a:pt x="93" y="1388"/>
                                </a:cubicBezTo>
                                <a:cubicBezTo>
                                  <a:pt x="170" y="1257"/>
                                  <a:pt x="293" y="1066"/>
                                  <a:pt x="463" y="905"/>
                                </a:cubicBezTo>
                                <a:cubicBezTo>
                                  <a:pt x="634" y="744"/>
                                  <a:pt x="880" y="550"/>
                                  <a:pt x="1111" y="422"/>
                                </a:cubicBezTo>
                                <a:cubicBezTo>
                                  <a:pt x="1343" y="293"/>
                                  <a:pt x="1631" y="198"/>
                                  <a:pt x="1853" y="137"/>
                                </a:cubicBezTo>
                                <a:cubicBezTo>
                                  <a:pt x="2075" y="76"/>
                                  <a:pt x="2285" y="72"/>
                                  <a:pt x="2453" y="53"/>
                                </a:cubicBezTo>
                                <a:cubicBezTo>
                                  <a:pt x="2624" y="34"/>
                                  <a:pt x="2440" y="34"/>
                                  <a:pt x="2870" y="25"/>
                                </a:cubicBezTo>
                                <a:cubicBezTo>
                                  <a:pt x="3300" y="16"/>
                                  <a:pt x="4584" y="5"/>
                                  <a:pt x="50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1171440"/>
                            <a:ext cx="1163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quilibrium reach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13284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3320" y="1103760"/>
                            <a:ext cx="190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81200"/>
                            <a:ext cx="1382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1670">
                                <a:moveTo>
                                  <a:pt x="0" y="1670"/>
                                </a:moveTo>
                                <a:cubicBezTo>
                                  <a:pt x="7" y="1593"/>
                                  <a:pt x="16" y="1514"/>
                                  <a:pt x="93" y="1388"/>
                                </a:cubicBezTo>
                                <a:cubicBezTo>
                                  <a:pt x="170" y="1257"/>
                                  <a:pt x="293" y="1066"/>
                                  <a:pt x="463" y="905"/>
                                </a:cubicBezTo>
                                <a:cubicBezTo>
                                  <a:pt x="634" y="744"/>
                                  <a:pt x="880" y="550"/>
                                  <a:pt x="1111" y="422"/>
                                </a:cubicBezTo>
                                <a:cubicBezTo>
                                  <a:pt x="1343" y="293"/>
                                  <a:pt x="1631" y="198"/>
                                  <a:pt x="1853" y="137"/>
                                </a:cubicBezTo>
                                <a:cubicBezTo>
                                  <a:pt x="2075" y="76"/>
                                  <a:pt x="2285" y="72"/>
                                  <a:pt x="2453" y="53"/>
                                </a:cubicBezTo>
                                <a:cubicBezTo>
                                  <a:pt x="2624" y="34"/>
                                  <a:pt x="2440" y="34"/>
                                  <a:pt x="2870" y="25"/>
                                </a:cubicBezTo>
                                <a:cubicBezTo>
                                  <a:pt x="3300" y="16"/>
                                  <a:pt x="4584" y="5"/>
                                  <a:pt x="50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49760"/>
                            <a:ext cx="13298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5" h="844">
                                <a:moveTo>
                                  <a:pt x="0" y="0"/>
                                </a:moveTo>
                                <a:cubicBezTo>
                                  <a:pt x="8" y="39"/>
                                  <a:pt x="19" y="80"/>
                                  <a:pt x="111" y="143"/>
                                </a:cubicBezTo>
                                <a:cubicBezTo>
                                  <a:pt x="203" y="210"/>
                                  <a:pt x="350" y="307"/>
                                  <a:pt x="553" y="388"/>
                                </a:cubicBezTo>
                                <a:cubicBezTo>
                                  <a:pt x="758" y="470"/>
                                  <a:pt x="1052" y="569"/>
                                  <a:pt x="1328" y="634"/>
                                </a:cubicBezTo>
                                <a:cubicBezTo>
                                  <a:pt x="1605" y="700"/>
                                  <a:pt x="1942" y="746"/>
                                  <a:pt x="2215" y="779"/>
                                </a:cubicBezTo>
                                <a:cubicBezTo>
                                  <a:pt x="2488" y="812"/>
                                  <a:pt x="2771" y="824"/>
                                  <a:pt x="2965" y="834"/>
                                </a:cubicBezTo>
                                <a:cubicBezTo>
                                  <a:pt x="3159" y="844"/>
                                  <a:pt x="3022" y="838"/>
                                  <a:pt x="3382" y="838"/>
                                </a:cubicBezTo>
                                <a:cubicBezTo>
                                  <a:pt x="3742" y="838"/>
                                  <a:pt x="4762" y="835"/>
                                  <a:pt x="5125" y="8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59280"/>
                            <a:ext cx="14299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5" h="1670">
                                <a:moveTo>
                                  <a:pt x="0" y="1670"/>
                                </a:moveTo>
                                <a:cubicBezTo>
                                  <a:pt x="7" y="1593"/>
                                  <a:pt x="16" y="1514"/>
                                  <a:pt x="93" y="1388"/>
                                </a:cubicBezTo>
                                <a:cubicBezTo>
                                  <a:pt x="170" y="1257"/>
                                  <a:pt x="293" y="1066"/>
                                  <a:pt x="463" y="905"/>
                                </a:cubicBezTo>
                                <a:cubicBezTo>
                                  <a:pt x="634" y="744"/>
                                  <a:pt x="880" y="550"/>
                                  <a:pt x="1111" y="422"/>
                                </a:cubicBezTo>
                                <a:cubicBezTo>
                                  <a:pt x="1343" y="293"/>
                                  <a:pt x="1631" y="198"/>
                                  <a:pt x="1853" y="137"/>
                                </a:cubicBezTo>
                                <a:cubicBezTo>
                                  <a:pt x="2075" y="76"/>
                                  <a:pt x="2285" y="72"/>
                                  <a:pt x="2453" y="53"/>
                                </a:cubicBezTo>
                                <a:cubicBezTo>
                                  <a:pt x="2624" y="34"/>
                                  <a:pt x="2440" y="34"/>
                                  <a:pt x="2870" y="25"/>
                                </a:cubicBezTo>
                                <a:cubicBezTo>
                                  <a:pt x="3300" y="16"/>
                                  <a:pt x="4584" y="5"/>
                                  <a:pt x="50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1163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ith cataly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1760" y="18972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319.55pt;height:110.85pt" coordorigin="540,92" coordsize="6391,2217">
                <v:shape id="shape_0" stroked="f" o:allowincell="f" style="position:absolute;left:5855;top:953;width:107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mmo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7,226" to="1987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7,1795" to="5926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362;width:151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779;width:103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i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35,1670" path="m0,1670c7,1593,16,1514,93,1388c170,1257,293,1066,463,905c634,744,880,550,1111,422c1343,293,1631,198,1853,137c2075,76,2285,72,2453,53c2624,34,2440,34,2870,25c3300,16,4584,5,5035,0e" stroked="t" o:allowincell="f" style="position:absolute;left:2002;top:673;width:3811;height:1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3;top:437;width:103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ydro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25,844" path="m0,0c8,39,19,80,111,143c203,210,350,307,553,388c758,470,1052,569,1328,634c1605,700,1942,746,2215,779c2488,812,2771,824,2965,834c3159,844,3022,838,3382,838c3742,838,4762,835,5125,834e" stroked="t" o:allowincell="f" style="position:absolute;left:1991;top:328;width:3878;height: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75;top:1220;width:115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itro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35,1670" path="m0,1670c7,1593,16,1514,93,1388c170,1257,293,1066,463,905c634,744,880,550,1111,422c1343,293,1631,198,1853,137c2075,76,2285,72,2453,53c2624,34,2440,34,2870,25c3300,16,4584,5,5035,0e" stroked="t" o:allowincell="f" style="position:absolute;left:2002;top:1337;width:3811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16;top:1937;width:183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quilibrium reac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6,301" to="4216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6,1830" to="4545,205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5035,1670" path="m0,1670c7,1593,16,1514,93,1388c170,1257,293,1066,463,905c634,744,880,550,1111,422c1343,293,1631,198,1853,137c2075,76,2285,72,2453,53c2624,34,2440,34,2870,25c3300,16,4584,5,5035,0e" stroked="t" o:allowincell="f" style="position:absolute;left:2002;top:1322;width:2176;height:4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125,844" path="m0,0c8,39,19,80,111,143c203,210,350,307,553,388c758,470,1052,569,1328,634c1605,700,1942,746,2215,779c2488,812,2771,824,2965,834c3159,844,3022,838,3382,838c3742,838,4762,835,5125,834e" stroked="t" o:allowincell="f" style="position:absolute;left:1991;top:328;width:2093;height:83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035,1670" path="m0,1670c7,1593,16,1514,93,1388c170,1257,293,1066,463,905c634,744,880,550,1111,422c1343,293,1631,198,1853,137c2075,76,2285,72,2453,53c2624,34,2440,34,2870,25c3300,16,4584,5,5035,0e" stroked="t" o:allowincell="f" style="position:absolute;left:2002;top:658;width:2251;height:111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2402;top:92;width:183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ith cataly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5,391" to="3029,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.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14.</w:t>
        <w:tab/>
        <w:t>moles of COBr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>a)  increased</w:t>
        <w:tab/>
        <w:tab/>
        <w:tab/>
        <w:t>b)  decreased</w:t>
        <w:tab/>
        <w:tab/>
        <w:t>c)  no effect</w:t>
        <w:tab/>
        <w:tab/>
        <w:tab/>
        <w:t>d)  decreased</w:t>
        <w:tab/>
        <w:tab/>
        <w:t>e)  decreased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15.</w:t>
        <w:tab/>
        <w:t>b),  d)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tLeast" w:line="360"/>
        <w:rPr/>
      </w:pPr>
      <w:r>
        <w:rPr/>
        <w:t>16.</w:t>
        <w:tab/>
        <w:t xml:space="preserve">amount of iron (III) ions:    </w:t>
        <w:tab/>
        <w:t>increas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ab/>
        <w:tab/>
        <w:tab/>
        <w:tab/>
        <w:tab/>
        <w:tab/>
        <w:t>decreas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ab/>
        <w:tab/>
        <w:tab/>
        <w:tab/>
        <w:tab/>
        <w:tab/>
        <w:t>no effect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ab/>
        <w:tab/>
        <w:tab/>
        <w:tab/>
        <w:tab/>
        <w:tab/>
        <w:t>increas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ab/>
        <w:tab/>
        <w:tab/>
        <w:tab/>
        <w:tab/>
        <w:tab/>
        <w:t>no effect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ab/>
        <w:tab/>
        <w:tab/>
        <w:tab/>
        <w:tab/>
        <w:tab/>
        <w:tab/>
        <w:t>decreas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no effect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ind w:right="-566" w:hanging="0"/>
        <w:rPr/>
      </w:pPr>
      <w:r>
        <w:rPr/>
        <w:t>17.</w:t>
        <w:tab/>
        <w:t>a)  POCl</w:t>
      </w:r>
      <w:r>
        <w:rPr>
          <w:vertAlign w:val="subscript"/>
        </w:rPr>
        <w:t>3</w:t>
      </w:r>
      <w:r>
        <w:rPr/>
        <w:tab/>
        <w:tab/>
        <w:t xml:space="preserve">   b)  the system is at equilibrium</w:t>
        <w:tab/>
        <w:tab/>
        <w:tab/>
        <w:t>c)  some Cl</w:t>
      </w:r>
      <w:r>
        <w:rPr>
          <w:vertAlign w:val="subscript"/>
        </w:rPr>
        <w:t>2</w:t>
      </w:r>
      <w:r>
        <w:rPr/>
        <w:t xml:space="preserve"> is removed</w:t>
        <w:tab/>
        <w:tab/>
        <w:t>d)  at approx 12½ min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ab/>
        <w:t>e)  volume has been decreased</w:t>
        <w:tab/>
        <w:tab/>
        <w:t>f)  all concentrations immediately increased</w:t>
        <w:tab/>
        <w:t>g)  towards reactants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  <w:t>18.</w:t>
        <w:tab/>
        <w:t>a)  true</w:t>
        <w:tab/>
        <w:tab/>
        <w:tab/>
        <w:t>b)  false</w:t>
        <w:tab/>
        <w:tab/>
        <w:tab/>
        <w:t>c)  false</w:t>
        <w:tab/>
        <w:tab/>
        <w:t>d)  false</w:t>
      </w:r>
    </w:p>
    <w:p>
      <w:pPr>
        <w:pStyle w:val="Normal"/>
        <w:tabs>
          <w:tab w:val="clear" w:pos="567"/>
          <w:tab w:val="left" w:pos="425" w:leader="none"/>
          <w:tab w:val="left" w:pos="560" w:leader="none"/>
          <w:tab w:val="left" w:pos="1160" w:leader="none"/>
          <w:tab w:val="left" w:pos="1440" w:leader="none"/>
          <w:tab w:val="left" w:pos="1700" w:leader="none"/>
          <w:tab w:val="left" w:pos="2260" w:leader="none"/>
          <w:tab w:val="left" w:pos="2448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4896" w:leader="none"/>
          <w:tab w:val="left" w:pos="5100" w:leader="none"/>
          <w:tab w:val="left" w:pos="5660" w:leader="none"/>
          <w:tab w:val="left" w:pos="5904" w:leader="none"/>
          <w:tab w:val="left" w:pos="6200" w:leader="none"/>
          <w:tab w:val="left" w:pos="6800" w:leader="none"/>
          <w:tab w:val="left" w:pos="7360" w:leader="none"/>
          <w:tab w:val="left" w:pos="8064" w:leader="none"/>
          <w:tab w:val="left" w:pos="8783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425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6480" w:leader="none"/>
        <w:tab w:val="left" w:pos="8639" w:leader="none"/>
      </w:tabs>
      <w:ind w:left="216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6480" w:leader="none"/>
        <w:tab w:val="left" w:pos="8639" w:leader="none"/>
      </w:tabs>
      <w:ind w:left="216" w:hanging="0"/>
      <w:rPr/>
    </w:pPr>
    <w:r>
      <w:rPr/>
      <w:t xml:space="preserve"> </w:t>
    </w:r>
    <w:r>
      <w:rPr>
        <w:sz w:val="18"/>
      </w:rPr>
      <w:t xml:space="preserve"> </w:t>
    </w:r>
    <w:r>
      <w:rPr>
        <w:sz w:val="16"/>
        <w:szCs w:val="16"/>
      </w:rPr>
      <w:t>Year 12 Chemistry   -   Chapter 14  -  Chemical Equilibrium  -  Problem Sheet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567"/>
        <w:tab w:val="right" w:pos="17136" w:leader="none"/>
      </w:tabs>
    </w:pPr>
    <w:rPr/>
  </w:style>
  <w:style w:type="paragraph" w:styleId="DocInit">
    <w:name w:val="Doc Init"/>
    <w:basedOn w:val="Normal"/>
    <w:qFormat/>
    <w:pPr/>
    <w:rPr/>
  </w:style>
  <w:style w:type="paragraph" w:styleId="Times">
    <w:name w:val="Times"/>
    <w:basedOn w:val="Normal"/>
    <w:qFormat/>
    <w:pPr>
      <w:tabs>
        <w:tab w:val="clear" w:pos="567"/>
        <w:tab w:val="left" w:pos="0" w:leader="none"/>
        <w:tab w:val="left" w:pos="520" w:leader="none"/>
        <w:tab w:val="left" w:pos="900" w:leader="none"/>
        <w:tab w:val="left" w:pos="9200" w:leader="none"/>
      </w:tabs>
      <w:spacing w:lineRule="atLeast" w:line="360"/>
      <w:ind w:left="20" w:right="-960" w:hanging="12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ind w:left="283" w:hanging="283"/>
    </w:pPr>
    <w:rPr/>
  </w:style>
  <w:style w:type="paragraph" w:styleId="Style14">
    <w:name w:val="Style1"/>
    <w:basedOn w:val="Normal"/>
    <w:qFormat/>
    <w:pPr/>
    <w:rPr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2:48:00Z</dcterms:created>
  <dc:creator>Peter Lewis</dc:creator>
  <dc:description/>
  <cp:keywords/>
  <dc:language>en-US</dc:language>
  <cp:lastModifiedBy>clewis</cp:lastModifiedBy>
  <cp:lastPrinted>2005-02-21T13:28:00Z</cp:lastPrinted>
  <dcterms:modified xsi:type="dcterms:W3CDTF">2005-02-21T05:29:00Z</dcterms:modified>
  <cp:revision>13</cp:revision>
  <dc:subject/>
  <dc:title>12 Equ Prob +</dc:title>
</cp:coreProperties>
</file>